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DIARIO OFICIAL. AÑO CXXXVIII. N. 44975. 24, OCTUBRE, 2002. PAG. 4.</w:t>
      </w:r>
    </w:p>
    <w:p>
      <w:pPr>
        <w:pStyle w:val="Normal"/>
        <w:jc w:val="both"/>
        <w:rPr>
          <w:rFonts w:ascii="Arial" w:hAnsi="Arial" w:cs="Arial"/>
          <w:caps/>
          <w:sz w:val="20"/>
        </w:rPr>
      </w:pPr>
      <w:r>
        <w:rPr>
          <w:rFonts w:cs="Arial" w:ascii="Arial" w:hAnsi="Arial"/>
          <w:caps/>
          <w:sz w:val="20"/>
        </w:rPr>
      </w:r>
    </w:p>
    <w:p>
      <w:pPr>
        <w:pStyle w:val="Normal"/>
        <w:jc w:val="both"/>
        <w:rPr>
          <w:rFonts w:ascii="Arial" w:hAnsi="Arial" w:cs="Arial"/>
          <w:caps/>
          <w:sz w:val="20"/>
        </w:rPr>
      </w:pPr>
      <w:r>
        <w:rPr>
          <w:rFonts w:cs="Arial" w:ascii="Arial" w:hAnsi="Arial"/>
          <w:caps/>
          <w:sz w:val="20"/>
        </w:rPr>
      </w:r>
    </w:p>
    <w:p>
      <w:pPr>
        <w:pStyle w:val="Normal"/>
        <w:jc w:val="center"/>
        <w:rPr>
          <w:rFonts w:ascii="Arial" w:hAnsi="Arial" w:cs="Arial"/>
          <w:caps/>
          <w:sz w:val="20"/>
        </w:rPr>
      </w:pPr>
      <w:r>
        <w:rPr>
          <w:rFonts w:cs="Arial" w:ascii="Arial" w:hAnsi="Arial"/>
          <w:caps/>
          <w:sz w:val="20"/>
        </w:rPr>
        <w:t>DECRETO NUMERO 2390 DE 2002</w:t>
      </w:r>
    </w:p>
    <w:p>
      <w:pPr>
        <w:pStyle w:val="Normal"/>
        <w:jc w:val="center"/>
        <w:rPr>
          <w:rFonts w:ascii="Arial" w:hAnsi="Arial" w:cs="Arial"/>
          <w:sz w:val="20"/>
        </w:rPr>
      </w:pPr>
      <w:r>
        <w:rPr>
          <w:rFonts w:cs="Arial" w:ascii="Arial" w:hAnsi="Arial"/>
          <w:sz w:val="20"/>
        </w:rPr>
        <w:t>(octubre 24)</w:t>
      </w:r>
    </w:p>
    <w:p>
      <w:pPr>
        <w:pStyle w:val="Normal"/>
        <w:jc w:val="both"/>
        <w:rPr>
          <w:rFonts w:ascii="Arial" w:hAnsi="Arial" w:cs="Arial"/>
          <w:sz w:val="20"/>
        </w:rPr>
      </w:pPr>
      <w:r>
        <w:rPr>
          <w:rFonts w:cs="Arial" w:ascii="Arial" w:hAnsi="Arial"/>
          <w:sz w:val="20"/>
        </w:rPr>
      </w:r>
    </w:p>
    <w:p>
      <w:pPr>
        <w:pStyle w:val="Normal"/>
        <w:jc w:val="center"/>
        <w:rPr>
          <w:rFonts w:ascii="Arial" w:hAnsi="Arial" w:cs="Arial"/>
          <w:i/>
          <w:i/>
          <w:sz w:val="20"/>
        </w:rPr>
      </w:pPr>
      <w:r>
        <w:rPr>
          <w:rFonts w:cs="Arial" w:ascii="Arial" w:hAnsi="Arial"/>
          <w:i/>
          <w:sz w:val="20"/>
        </w:rPr>
        <w:t>por el cual se reglamenta el artículo 165 del Código de Mina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El Presidente de la República de Colombia, en uso de sus atribuciones constitucionales y legales, en especial las que le confieren el numeral 11 del artículo 189 de la Constitución Política y el artículo 165 de la Ley 685 de 2001, y</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ONSIDERAN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las explotaciones de los recursos mineros de propiedad del Estado requiere de conformidad con la ley, estar amparada en un título minero registrado y vigente que la autorice y viabilidad ambiental otorgada por la autoridad ambiental compet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el 17 de agosto de 2001 fue promulgada la Ley 685, Código de Minas, la cual en su artículo 165 concedió a los explotadores de minas de propiedad estatal sin título inscrito en el Registro Minero Nacional, un término improrrogable de tres (3) años, contados a partir del primero (1º) de enero de 2002, para solicitar que la mina o minas correspondientes les sean otorgadas en concesión, llenando para el efecto todos los requisitos de fondo y de forma y siempre que el área solicitada se encuentre libre para contrat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la norma antes mencionada señaló que una vez formulada la solicitud y mientras ésta no sea resuelta por la autoridad minera, no habrá lugar a aplicar respecto de los interesados, las medidas previstas en los artículos 161 y 306 del Código de Minas, ni a proseguirles las acciones penales señaladas en los artículos 159 y 160 de este Códi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en relación con los títulos mineros otorgados o suscritos con anterioridad a la vigencia del Código que estuvieren pendientes de inscripción en el Registro Minero Nacional, el artículo 165 del Código de Minas precisó que éstos deberán inscribirse en dicho registro y para su ejecución deberán cumplir con las condiciones y obligaciones ambientales pertin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de conformidad con el Decreto 070 de 2001, corresponde al Ministerio de Minas y Energía adoptar la política nacional en materia de exploración, explotación, transporte, procesamiento, beneficio, transformación y distribución de minerales, y en general, sobre todas las actividades técnicas, económicas, jurídicas, industriales y comerciales relacionadas con el aprovechamiento integral de los recursos naturales no renovables en concordancia con los planes generales de desarrol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el artículo 317 de la Ley 685 de 2001 prevé que el Ministerio de Minas y Energía es la autoridad minera. En tal virtud y de conformidad con los artículos 320 ibídem y 9° de la Ley 489 de 1998, este Ministerio tiene la facultad para delegar funciones de autoridad minera en una entidad de orden nacional, en los gobernadores y en los alcaldes de ciudades capitales de departa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de conformidad con el considerando anterior, el Ministerio de Minas y Energía delegó funciones mineras a Minercol Ltda., mediante Resolución número 18 1130 de 2001, a la Gobernación del Cesar, mediante Resolución número 18 1191 de 2001, a la Gobernación de Boyacá, mediante Resolución número 18 1192 de 2001, a la Gobernación de Caldas, mediante Resolución número 18 1193 de 2001, a la Gobernación de Antioquia, mediante Resolución número 18 1194 de 2001, modificada por Resolución número 18 1573 de 2001, a la Gobernación de Norte de Santander, mediante Resolución número 18 1195 de 2001 y a la Gobernación de La Guajira mediante Resolución número 18 0635 de 200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el Ministerio de Minas y Energía mediante Resolución número 181847 del 28 de diciembre de 2001 adoptó el formulario para legalización de que trata el artículo 165 de la Ley 685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con el fin de garantizar el cabal cumplimiento del artículo 165 del Código de Minas, se hace necesario reglamentar el procedimiento a que se someterán los explotadores de minas de propiedad estatal sin título minero inscrito en el Registro Minero Na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Que el presente Decreto tiene como objeto garantizar a los interesados en la legalización de minería de hecho, el ejercicio efectivo de los derechos constitucionales del debido proceso, defensa, contradicción y presunción de buena fe en las actuaciones que adelanten ante las autoridades mineras delegada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ECRET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rtículo 1º.</w:t>
      </w:r>
      <w:r>
        <w:rPr>
          <w:rFonts w:cs="Arial" w:ascii="Arial" w:hAnsi="Arial"/>
          <w:b/>
          <w:sz w:val="20"/>
        </w:rPr>
        <w:t xml:space="preserve"> </w:t>
      </w:r>
      <w:r>
        <w:rPr>
          <w:rFonts w:cs="Arial" w:ascii="Arial" w:hAnsi="Arial"/>
          <w:sz w:val="20"/>
        </w:rPr>
        <w:t>Para los fines pertinentes de esta reglamentación entiéndase como explotadores de minas de propiedad estatal sin título a las personas que, sin título minero inscrito en el Registro Minero Nacional, llevan a cabo explotaciones de depósitos y/o yacimientos mineros, con anterioridad al 17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º. Para los efectos de este artículo no se consideran explotadores de minas de propiedad estatal sin título quienes se encuentran amparados en los artículos 152, 155, 248 y 249 de la Ley 685 de 2001 y en tal virtud no podrán acogerse al presente decr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rágrafo 2º.</w:t>
      </w:r>
      <w:r>
        <w:rPr>
          <w:rFonts w:cs="Arial" w:ascii="Arial" w:hAnsi="Arial"/>
          <w:b/>
          <w:sz w:val="20"/>
        </w:rPr>
        <w:t xml:space="preserve"> </w:t>
      </w:r>
      <w:r>
        <w:rPr>
          <w:rFonts w:cs="Arial" w:ascii="Arial" w:hAnsi="Arial"/>
          <w:sz w:val="20"/>
        </w:rPr>
        <w:t>En ningún caso serán sujetos de la legalización de que trata este decreto los beneficiarios de títulos mineros, otorgados o suscritos, pendientes de inscripción en el Registro Minero Nacional. Tales títulos deberán ser inscritos en el Registro Minero Nacional de conformidad con lo indicado en el inciso tercero del artículo 165 de la Ley 685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ningún caso podrán los interesados en solicitudes o propuestas de contrato de concesión pretender modificar el trámite de las mismas para acogerse a los beneficios o prerrogativas de este Decreto. Tales solicitudes deberán continuar su trámite de conformidad con las normas que les sean aplicab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rtículo 2º.</w:t>
      </w:r>
      <w:r>
        <w:rPr>
          <w:rFonts w:cs="Arial" w:ascii="Arial" w:hAnsi="Arial"/>
          <w:b/>
          <w:sz w:val="20"/>
        </w:rPr>
        <w:t xml:space="preserve"> </w:t>
      </w:r>
      <w:r>
        <w:rPr>
          <w:rFonts w:cs="Arial" w:ascii="Arial" w:hAnsi="Arial"/>
          <w:sz w:val="20"/>
        </w:rPr>
        <w:t>Los explotadores de minas de propiedad estatal sin título minero inscrito en el Registro Minero Nacional, que pretendan beneficiarse de las prerrogativas establecidas en el artículo 165 de la Ley 685 de 2001, deberán diligenciar el formulario simplificado adoptado por el Ministerio de Minas y Energía y presentarlo antes del 31 de diciembre de 2004 ante las autoridades mineras delegad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rágrafo 1º. Para</w:t>
      </w:r>
      <w:r>
        <w:rPr>
          <w:rFonts w:cs="Arial" w:ascii="Arial" w:hAnsi="Arial"/>
          <w:b/>
          <w:sz w:val="20"/>
        </w:rPr>
        <w:t xml:space="preserve"> </w:t>
      </w:r>
      <w:r>
        <w:rPr>
          <w:rFonts w:cs="Arial" w:ascii="Arial" w:hAnsi="Arial"/>
          <w:sz w:val="20"/>
        </w:rPr>
        <w:t>los efectos del presente decreto, entiéndase por autoridades mineras delegadas aquellas entidades que de conformidad con los artículos 320 de la Ley 685 de 2001 y 9° de la Ley 489 de 1998 son objeto de delegación de funciones mine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º. En las ciudades distintas a las de ubicación de las sedes de las autoridades mineras delegadas, el interesado podrá presentar su solicitud 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Las sedes del Instituto de Investigación e Información Geocientífica Minero Ambiental y Nuclear, Ingeominas,</w:t>
      </w:r>
      <w:r>
        <w:rPr>
          <w:rFonts w:cs="Arial" w:ascii="Arial" w:hAnsi="Arial"/>
          <w:b/>
          <w:sz w:val="20"/>
        </w:rPr>
        <w:t xml:space="preserve"> </w:t>
      </w:r>
      <w:r>
        <w:rPr>
          <w:rFonts w:cs="Arial" w:ascii="Arial" w:hAnsi="Arial"/>
          <w:sz w:val="20"/>
        </w:rPr>
        <w:t>ubicadas en Cartagena y Popayán o quien haga sus ve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Ante Notario o Alcalde de su residencia o por envío a través de correo certificado a Minercol Ltda., sede Bogotá o quien haga sus ve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funcionarios indicados en este parágrafo deberán hacer constar en el formulario de solicitud la fecha y hora de presentación de la misma y proceder al envío inmediato del formulario y sus anexos a Minercol Ltda., sede Bogotá o quien haga sus veces, a través de correo certificado y de los medios electrónicos que estén a su alca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en que la solicitud de legalización sea presentada ante Notario o Alcalde, el interesado en la misma deberá sufragar los costos y gastos del envío de su solicitud a Minercol Ltda., sede Bogotá o quien haga sus vec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rtículo 3º. Con</w:t>
      </w:r>
      <w:r>
        <w:rPr>
          <w:rFonts w:cs="Arial" w:ascii="Arial" w:hAnsi="Arial"/>
          <w:b/>
          <w:sz w:val="20"/>
        </w:rPr>
        <w:t xml:space="preserve"> </w:t>
      </w:r>
      <w:r>
        <w:rPr>
          <w:rFonts w:cs="Arial" w:ascii="Arial" w:hAnsi="Arial"/>
          <w:sz w:val="20"/>
        </w:rPr>
        <w:t>el formulario especial de legalización el interesado deberá allegar, so pena de ser rechazada su solicitu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Mínimo dos (2) pruebas de las enumeradas a continuación, que permitan demostrar sus actividades de explotación con anterioridad al 17 de agosto del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Declaración extraproceso de dos (2) testigos rendida ante Juzgado, Alcaldía o Notaría, sobre la </w:t>
      </w:r>
    </w:p>
    <w:p>
      <w:pPr>
        <w:pStyle w:val="Normal"/>
        <w:jc w:val="both"/>
        <w:rPr>
          <w:rFonts w:ascii="Arial" w:hAnsi="Arial" w:cs="Arial"/>
          <w:sz w:val="20"/>
        </w:rPr>
      </w:pPr>
      <w:r>
        <w:rPr>
          <w:rFonts w:cs="Arial" w:ascii="Arial" w:hAnsi="Arial"/>
          <w:sz w:val="20"/>
        </w:rPr>
        <w:t>antigüedad y ubicación de las actividades de explo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Formulario de declaración de producción y liquidación de regalías y su correspondiente recibo o certificado de pa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Facturas de comercialización y venta del mineral explo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Cualquier otro documento o prueba que demuestre la antigüedad de la explotación con anterioridad al 17 de agosto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Plano a escala 1:5000, delimitando el polígono objeto de legalización por una de las siguientes opciones: Por coordenadas planas de Gauss o por rumbos y distancias, donde uno de los vértices del polígono deberá estar relacionado mediante rumbo y distancia, al punto arcifinio. El punto arcifinio deberá ser fácilmente identificable y estar definido por coordenadas planas, las cuales pueden ser tomadas directamente de planchas o fotomosaicos del Instituto Geográfico Agustín Codazzi o, cuando no existan las referencias en las mencionadas planchas, por métodos astronómicos o geodésicos de los accidentes geográficos que conforman el punto arcifinio seleccion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 Si el solicitante es persona natural, fotocopia de la Cédula de Ciudadanía. Tratándose de Persona Jurídica, deberá aportar Certificado de Existencia y Representación Legal expedido máximo con un (1) mes de antelación, en cuyo objeto social figure la realización de actividades de exploración y explotación de minerales y la duración o vigencia de la sociedad por un término igual o mayor al del contrato de concesión a suscribirse, fotocopia del Número de Identificación Tributaria, NIT, y fotocopia de la cédula de ciudadanía del Representante Leg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rágrafo 1º.</w:t>
      </w:r>
      <w:r>
        <w:rPr>
          <w:rFonts w:cs="Arial" w:ascii="Arial" w:hAnsi="Arial"/>
          <w:b/>
          <w:sz w:val="20"/>
        </w:rPr>
        <w:t xml:space="preserve"> </w:t>
      </w:r>
      <w:r>
        <w:rPr>
          <w:rFonts w:cs="Arial" w:ascii="Arial" w:hAnsi="Arial"/>
          <w:sz w:val="20"/>
        </w:rPr>
        <w:t>En el caso de que la solicitud de legalización no sea presentada en el formulario adoptado para el efecto o carezca de los requisitos y anexos señalados en el mismo, la autoridad minera delegada procederá en un término no mayor a veinte (20) días a requerir al interesado para que la complete o subsane, so pena de rechazo de la solicitud. El término para corregir o subsanar la propuesta será de hasta treinta (30) días y la autoridad minera contará con un plazo de treinta (30) días para resolver definitivam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rágrafo 2º.</w:t>
      </w:r>
      <w:r>
        <w:rPr>
          <w:rFonts w:cs="Arial" w:ascii="Arial" w:hAnsi="Arial"/>
          <w:b/>
          <w:sz w:val="20"/>
        </w:rPr>
        <w:t xml:space="preserve"> </w:t>
      </w:r>
      <w:r>
        <w:rPr>
          <w:rFonts w:cs="Arial" w:ascii="Arial" w:hAnsi="Arial"/>
          <w:sz w:val="20"/>
        </w:rPr>
        <w:t>Los explotadores de minas de propiedad estatal sin título minero inscrito en el Registro Minero Nacional a los que se refiere el presente Decreto, tendrán derecho a solicitar y obtener de la autoridad minera delegada competente en cada caso, en forma gratuita, la asesoría técnica y jurídica que demande la legal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autoridades mineras delegadas podrán suscribir convenios con los Consultorios Jurídicos de las Facultades de Derecho, así como con las facultades de Ingeniería y Geología del país, con el fin de garantizar la asesoría técnica y jurídica que requiera la legal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rtículo 4º.</w:t>
      </w:r>
      <w:r>
        <w:rPr>
          <w:rFonts w:cs="Arial" w:ascii="Arial" w:hAnsi="Arial"/>
          <w:b/>
          <w:sz w:val="20"/>
        </w:rPr>
        <w:t xml:space="preserve"> </w:t>
      </w:r>
      <w:r>
        <w:rPr>
          <w:rFonts w:cs="Arial" w:ascii="Arial" w:hAnsi="Arial"/>
          <w:sz w:val="20"/>
        </w:rPr>
        <w:t>En el caso de superposición total de áreas y para el mismo mineral, entre solicitudes de legalización con: Solicitudes de legalización en trámite, propuestas de contratos de concesión y solicitudes anteriores, solicitudes de autorización temporal anteriores o autorizaciones temporales en ejecución, títulos mineros otorgados inscritos y no inscritos en el Registro Minero Nacional, títulos de propiedad privada del subsuelo, zonas de reserva especial, zonas de seguridad nacional, zonas excluibles de la minería, zonas de minería restringida y demás áreas de protección ecológica y ambiental de acuerdo con la normatividad ambiental vigente, sin la correspondiente autorización o zonas de inversión estatal; y las áreas sobre las que se hubiere resuelto abrir licitaciones y concursos dentro de las zonas anteriormente aportadas, tal y como lo dispone el artículo 351 del Código de Minas, se procederá al rechazo de la solicitud y se ordenará la suspensión de la explotación de conformidad con lo establecido en el artículo 306 y el Capítulo XVII del Código de Min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rágrafo 1º.</w:t>
      </w:r>
      <w:r>
        <w:rPr>
          <w:rFonts w:cs="Arial" w:ascii="Arial" w:hAnsi="Arial"/>
          <w:b/>
          <w:sz w:val="20"/>
        </w:rPr>
        <w:t xml:space="preserve"> </w:t>
      </w:r>
      <w:r>
        <w:rPr>
          <w:rFonts w:cs="Arial" w:ascii="Arial" w:hAnsi="Arial"/>
          <w:sz w:val="20"/>
        </w:rPr>
        <w:t>En el caso de que la superposición sea parcial y para el mismo mineral, la autoridad minera delegada procederá de oficio a eliminarla e informará al interesado el área que queda libre, a efectos de que éste manifieste en el término de treinta (30) días siguientes al recibo de la comunicación en tal sentido, si desea continuar con su solicitud respecto de esta, so pena de proceder al rechazo de la mis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rágrafo 2º.</w:t>
      </w:r>
      <w:r>
        <w:rPr>
          <w:rFonts w:cs="Arial" w:ascii="Arial" w:hAnsi="Arial"/>
          <w:b/>
          <w:sz w:val="20"/>
        </w:rPr>
        <w:t xml:space="preserve"> </w:t>
      </w:r>
      <w:r>
        <w:rPr>
          <w:rFonts w:cs="Arial" w:ascii="Arial" w:hAnsi="Arial"/>
          <w:sz w:val="20"/>
        </w:rPr>
        <w:t>En el caso de que la solicitud de legalización se encuentre ubicada dentro del área de un título minero de explotación para mineral diferente, que cuente con Programa de Trabajos y Obras, PTO, aprobado o Programa de Trabajos e Inversiones, PTI, aprobado y que el titular del contrato no hubiere solicitado la adición al objeto del mismo, se procederá de conformidad con el artículo 63 de la Ley 685 de 2001 y el artículo 7º del presente decret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rágrafo 3º.</w:t>
      </w:r>
      <w:r>
        <w:rPr>
          <w:rFonts w:cs="Arial" w:ascii="Arial" w:hAnsi="Arial"/>
          <w:b/>
          <w:sz w:val="20"/>
        </w:rPr>
        <w:t xml:space="preserve"> </w:t>
      </w:r>
      <w:r>
        <w:rPr>
          <w:rFonts w:cs="Arial" w:ascii="Arial" w:hAnsi="Arial"/>
          <w:sz w:val="20"/>
        </w:rPr>
        <w:t>Las superposiciones entre solicitudes de explotadores de minas de propiedad estatal sin título minero inscrito en el Registro Minero Nacional a que se refiere el presente decreto, se definirán teniendo en cuenta la fecha de presentación de la solicitu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rágrafo 4º. Cuando</w:t>
      </w:r>
      <w:r>
        <w:rPr>
          <w:rFonts w:cs="Arial" w:ascii="Arial" w:hAnsi="Arial"/>
          <w:b/>
          <w:sz w:val="20"/>
        </w:rPr>
        <w:t xml:space="preserve"> </w:t>
      </w:r>
      <w:r>
        <w:rPr>
          <w:rFonts w:cs="Arial" w:ascii="Arial" w:hAnsi="Arial"/>
          <w:sz w:val="20"/>
        </w:rPr>
        <w:t>proceda el rechazo de la solicitud, del acto administrativo que la declare se compulsará copia a la autoridad ambiental competente, con el fin de que ésta ordene la adopción de las medidas necesarias a tomar por parte del solicitante para mitigar y corregir el impacto ambiental producido por la explotación de hecho. Igualmente, se compulsará copia del mismo al alcalde del municipio en que se adelantare la explotación, con el fin de que éste proceda a efectuar diligencia de cierre, suspensión de trabajos y decomiso de mineral, de conformidad con el artículo 306 del Código de Min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ículo 5º. Si habiéndose efectuado el estudio de libertad de áreas, se determina que el área solicitada se encuentra totalmente libre o si habiéndose presentado superposición parcial el interesado en la solicitud de legalización acepta dentro del término previsto para ello, el área que haya quedado libre, la autoridad minera delegada y la autoridad ambiental respectiva adelantarán en conjunto una visita técnica al área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a visita técnica minero ambiental tendrá los siguientes objetiv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Constatar la existencia y explotación de minerales dentro del área solicitada, así como establecer la antigüedad aproximada de las labores miner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 Verificar en el terreno el área solicitada en planos y realizar levantamiento topográfico de los trabajos mineros existentes en el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Determinar las condiciones ambientales de la explotación y las medidas a tomar para corregir las posibles fallas, así como consultar los usos del suelo establecidos en los respectivos Planes de Ordenamiento Territor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Determinar la posibilidad de emprender proyectos mineros conjuntos con otros explotadores legales e ilegales de la misma área objeto de la legalización, para efectos de garantizar la explotación racional del recurso y el adecuado aprovechamiento del yacimiento, de conformidad con el artículo 101 de la Ley 685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Verificar el (los) sistema(s) y método(s) de explotación, infraestructura instalada, personal, herramienta, maquinaria y equipo utilizado, sistema de beneficio y/o transformación y producción referenciada por el solici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 Identificar las condiciones técnicas de seguridad e higiene minera en que se adelanta la explotación, de conformidad con las normas vigentes sobre la ma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 En caso de ser necesario, determinar los permisos, concesiones o autorizaciones de aprovechamiento de recursos naturales renovables que se requiere obtener para el desarrollo de la explotación minera y su correspondiente legal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h) Establecer las condiciones y características en que se deberá elaborar el Plan de Manejo Ambiental para las actividades de explotación minera objeto de legalización y la posibilidad de que se adelante dicho plan dentro de un estudio reg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terminar la pertinencia técnica y ambiental de la explotación min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 Practicada la visita técnica minero ambiental de que trata este artículo se procederá a suscribir un acta en el formato que para el efecto adopte el Ministerio de Minas y Energía, por parte de los miembros de la comisión que la practican y por el solicitante de la legalización o por quien atienda la diligenc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 Para los efectos de este artículo, la autoridad minera delegada deberá informar mensualmente a la autoridad ambiental respectiva de las solicitudes de legalización recibidas y su ubicación, a efectos de coordinar el programa de visitas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visita técnica minero ambiental a que se refiere este artículo, se practicará previa coordinación con la autoridad ambiental competente y dentro de los plazos y cronogramas que establezcan las autoridades mineras delegad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fecha y hora de la visita técnica minero ambiental será informada mediante correo certificado o cualquier otro medio idóneo al explotador ilegal con la debida antelación, con el objeto de garantizar su conocimiento sobre la realización de la misma a efectos de que pueda participar en el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arágrafo 3°.</w:t>
      </w:r>
      <w:r>
        <w:rPr>
          <w:rFonts w:cs="Arial" w:ascii="Arial" w:hAnsi="Arial"/>
          <w:b/>
          <w:sz w:val="20"/>
        </w:rPr>
        <w:t xml:space="preserve"> </w:t>
      </w:r>
      <w:r>
        <w:rPr>
          <w:rFonts w:cs="Arial" w:ascii="Arial" w:hAnsi="Arial"/>
          <w:sz w:val="20"/>
        </w:rPr>
        <w:t>Cuando el informe de visita recomiende una legalización conjunta de varios explotadores legales e ilegales, la autoridad minera delegada deberá proponer dicha opción a los explotadores involucrados, quienes responderán en un término no superior a sesenta (60) días sobre dicha propuesta. La viabilidad de la explotación conjunta requerirá de la voluntad expresa de los solicitantes, quienes deberán presentar una nueva solicitud que los agrupe a todos. En caso contrario, se continuará el trámite independiente de cada una de las solicitud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rtículo 6°.</w:t>
      </w:r>
      <w:r>
        <w:rPr>
          <w:rFonts w:cs="Arial" w:ascii="Arial" w:hAnsi="Arial"/>
          <w:b/>
          <w:sz w:val="20"/>
        </w:rPr>
        <w:t xml:space="preserve"> </w:t>
      </w:r>
      <w:r>
        <w:rPr>
          <w:rFonts w:cs="Arial" w:ascii="Arial" w:hAnsi="Arial"/>
          <w:sz w:val="20"/>
        </w:rPr>
        <w:t>El informe de visita conjunta debe referirse en forma expresa y clara a cada uno de los ítems indicados en el artículo anterior y precisar si, desde el punto de vista minero y ambiental, es viable continuar con el trámite de la solicitud o si, por el contrario, se recomienda el rechazo de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evento de que el informe recomiende continuar con el trámite de la solicitud, la autoridad minera delegada procederá a ello conforme lo establece el artículo 10 del presente Decreto. Caso contrario, se ordenará el rechazo de la solicitud a través de acto administrativo motivado contra el cual sólo procede recurso de repos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ículo 7°. Cuando el informe de visita de que trata el artículo anterior recomiende continuar el trámite de la solicitud de legalización cuya área se superpone a un título minero que tenga Programa de Trabajos y Obras (PTO) o Programa de Trabajos e Inversiones (PTI) aprobado por la autoridad minera delegada y se refiera a un mineral diferente, se procederá a comunicar esa situación al explotador de hecho y a nombrar peritos, de conformidad con el artículo 63 de la Ley 685 de 200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erito designado para la práctica de la diligencia será seleccionado de una lista de ingenieros de minas y geólogos que para el efecto llevará cada una de las autoridades mineras delegadas de conformidad con los lineamientos impartidos para el efecto por el Ministerio de Minas y Energía. Los honorarios de los peritos serán tasados por la autoridad minera delegada de conformidad con los precios que por dichos servicios esta establez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erito para la elaboración de su dictamen, tendrá acceso al informe de visita técnica minero ambiental practicada al área de solicitud de legalización, así como al PTO o al PTI aprobado del beneficiario del título vigente y la demás información disponible requerida para el cumplimiento de su fu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uando el dictamen del perito determine que las explotaciones no son técnicamente compatibles, se procederá a rechazar la solicitud de legalización. En el evento contrario, se continuará con el trámite de la legalización de conformidad con lo establecido en el artículo 10 de es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asuntos no regulados en este Decreto estarán sujetos al procedimiento establecido en el Código de Procedimiento Civil, en cuanto sean compatibles con el artículo 63 de la Ley 685 de 2001 y con lo previsto en esta dispos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ículo 8°. No habrá lugar a la legalización de explotaciones mineras cuando a juicio de la autoridad ambiental no sean viables, y/o cuando a juicio de la autoridad minera delegada sean manifiestamente inseguras, presenten peligro inminente para la vida de los mineros o de los habitantes de las zonas aledañ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ículo 9</w:t>
      </w:r>
      <w:r>
        <w:rPr>
          <w:rFonts w:cs="Arial" w:ascii="Arial" w:hAnsi="Arial"/>
          <w:sz w:val="20"/>
          <w:highlight w:val="yellow"/>
        </w:rPr>
        <w:t>°. En caso de solicitudes de legalización que se localicen en áreas de zonas mineras de comunidades negras, indígenas o mixtas se procederá de acuerdo con lo establecido en el Capítulo XIV de la Ley 685 de 200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rtículo 10.</w:t>
      </w:r>
      <w:r>
        <w:rPr>
          <w:rFonts w:cs="Arial" w:ascii="Arial" w:hAnsi="Arial"/>
          <w:b/>
          <w:sz w:val="20"/>
        </w:rPr>
        <w:t xml:space="preserve"> </w:t>
      </w:r>
      <w:r>
        <w:rPr>
          <w:rFonts w:cs="Arial" w:ascii="Arial" w:hAnsi="Arial"/>
          <w:sz w:val="20"/>
        </w:rPr>
        <w:t>Una vez registradas las condiciones geológicas, mineras y ambientales de la explotación y las existentes en el área a legalizar, tal como se indica en el artículo quinto del presente Decreto, la autoridad minera delegada procederá a elaborar un Programa de Trabajos y Obras (PTO) consistente con la información geológico-minera disponible, para efectos de definir la viabilidad del proyecto; y, la autoridad ambiental procederá a elaborar e imponer mediante resolución motivada el Plan de Manejo Ambiental respectivo. Para la elaboración de tales estudios la autoridad minera delegada y la ambiental tendrán un término no mayor a seis (6) meses, contados a partir de la presentación del informe que recomiende la legaliz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1°. Dentro de los treinta (30) días siguientes a la ejecutoria del acto administrativo que imponga el Plan de Manejo Ambiental, el interesado deberá solicitar los permisos, autorizaciones y concesiones para uso o aprovechamiento de los recursos naturales renovables que sean necesarios para adelantar la explot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ágrafo 2°. Una vez ejecutoriado el acto administrativo que impone el Plan de Manejo Ambiental, la autoridad ambiental remitirá copia de la respectiva providencia a la autoridad minera delegada, para que haga parte del contrato de concesión minera a suscribir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aborado por la autoridad minera delegada el Programa de Trabajos y Obras (PTO), se requerirá al interesado en la solicitud con el fin de que manifieste por escrito en forma expresa y clara, su aceptación a los resultados y conclusiones precisados en dicho programa y, en tal virtud, se comprometa a ejecutarlo. En caso que el interesado en la solicitud no acepte el PTO elaborado, se procederá al rechazo de la mism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ículo 11. Si el interesado en la solicitud acepta el PTO elaborado por la autoridad minera delegada, se procederá dentro de los treinta (30) días siguientes a suscribir Contrato de Concesión para Explotación Minera en el formato único de minuta que para el efecto adopte el Ministerio de Minas y Energí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ículo 12. Las entidades delegadas por el Ministerio de Minas y Energía para adelantar y decidir trámites mineros se consideran competentes en los términos de la delegación, dentro del ámbito de su jurisdicción y respecto de los minerales de su competencia para tramitar y legalizar explotaciones de minas de propiedad estatal sin título minero inscrito en el Registro Minero Nacion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ículo 13. Las autoridades mineras delegadas deberán adelantar dentro del ámbito de su jurisdicción amplias campañas de divulgación del programa de legalización con el fin de alcanzar con este la mayor cobertura posib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 igual manera, deberán prestar a todos los interesados la asesoría necesaria para dilucidar las inquietudes que se presenten en relación con la aplicación de este Decre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ículo 14. Mientras la solicitud de legalización presentada por explotadores de minas de propiedad estatal sin título minero inscrito en el Registro Minero Nacional no haya sido resuelta por la autoridad minera delegada competente, no habrá lugar a suspender las labores de explotación, a decomisar el mineral explotado, ni a proseguir la acción penal a que se refiere el artículo 338 de la Ley 599 de 2000 (Código Penal). Lo anterior, sin perjuicio de las acciones que sean aplicables en virtud de la normatividad ambiental vig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rtículo 15. Este Decreto rige a partir de la fecha de su publicación y deroga las disposiciones que le sean contrari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ublíquese y cúmpla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do en Bogotá, D. C., a 24 de octubre de 200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ÁLVARO URIBE VÉLE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Ministro de Minas y Energía,</w:t>
      </w:r>
    </w:p>
    <w:p>
      <w:pPr>
        <w:pStyle w:val="Normal"/>
        <w:jc w:val="both"/>
        <w:rPr>
          <w:rFonts w:ascii="Arial" w:hAnsi="Arial" w:cs="Arial"/>
          <w:sz w:val="20"/>
        </w:rPr>
      </w:pPr>
      <w:r>
        <w:rPr>
          <w:rFonts w:cs="Arial" w:ascii="Arial" w:hAnsi="Arial"/>
          <w:sz w:val="20"/>
        </w:rPr>
        <w:t>Luis Ernesto Mejía Cast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Ministra del Medio Ambiente,</w:t>
      </w:r>
    </w:p>
    <w:p>
      <w:pPr>
        <w:pStyle w:val="Normal"/>
        <w:jc w:val="both"/>
        <w:rPr>
          <w:rFonts w:ascii="Arial" w:hAnsi="Arial" w:cs="Arial"/>
          <w:sz w:val="20"/>
        </w:rPr>
      </w:pPr>
      <w:r>
        <w:rPr>
          <w:rFonts w:cs="Arial" w:ascii="Arial" w:hAnsi="Arial"/>
          <w:sz w:val="20"/>
        </w:rPr>
        <w:t>Cecilia Rodríguez González-Rubio.</w:t>
      </w:r>
    </w:p>
    <w:sectPr>
      <w:type w:val="nextPage"/>
      <w:pgSz w:w="12240" w:h="15840"/>
      <w:pgMar w:left="1701" w:right="1701" w:gutter="0" w:header="0" w:top="1701"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EXTO">
    <w:name w:val="CUERPO TEXTO"/>
    <w:qFormat/>
    <w:pPr>
      <w:widowControl w:val="false"/>
      <w:tabs>
        <w:tab w:val="clear" w:pos="709"/>
        <w:tab w:val="center" w:pos="510" w:leader="none"/>
        <w:tab w:val="left" w:pos="1134" w:leader="none"/>
      </w:tabs>
      <w:bidi w:val="0"/>
      <w:spacing w:lineRule="atLeast" w:line="210" w:before="28" w:after="28"/>
      <w:ind w:firstLine="283"/>
    </w:pPr>
    <w:rPr>
      <w:rFonts w:ascii="Times New Roman" w:hAnsi="Times New Roman" w:eastAsia="Times New Roman" w:cs="Times New Roman"/>
      <w:color w:val="000000"/>
      <w:sz w:val="19"/>
      <w:szCs w:val="20"/>
      <w:lang w:val="es-ES" w:bidi="ar-SA" w:eastAsia="zh-CN"/>
    </w:rPr>
  </w:style>
  <w:style w:type="paragraph" w:styleId="PORLACUAL">
    <w:name w:val="POR LA CUAL"/>
    <w:basedOn w:val="CUERPOTEXTO"/>
    <w:qFormat/>
    <w:pPr>
      <w:tabs>
        <w:tab w:val="clear" w:pos="510"/>
        <w:tab w:val="clear" w:pos="1134"/>
      </w:tabs>
      <w:ind w:hanging="0"/>
      <w:jc w:val="center"/>
    </w:pPr>
    <w:rPr>
      <w:i/>
    </w:rPr>
  </w:style>
  <w:style w:type="paragraph" w:styleId="FIRMAS">
    <w:name w:val="FIRMAS"/>
    <w:basedOn w:val="PORLACUAL"/>
    <w:qFormat/>
    <w:pPr>
      <w:jc w:val="right"/>
    </w:pPr>
    <w:rPr/>
  </w:style>
  <w:style w:type="paragraph" w:styleId="CENTRAR">
    <w:name w:val="CENTRAR"/>
    <w:basedOn w:val="CUERPOTEXTO"/>
    <w:qFormat/>
    <w:pPr>
      <w:tabs>
        <w:tab w:val="clear" w:pos="510"/>
        <w:tab w:val="clear" w:pos="1134"/>
      </w:tabs>
      <w:ind w:hanging="0"/>
      <w:jc w:val="center"/>
    </w:pPr>
    <w:rPr/>
  </w:style>
  <w:style w:type="paragraph" w:styleId="PRESIDENTE">
    <w:name w:val="PRESIDENTE"/>
    <w:basedOn w:val="Normal"/>
    <w:qFormat/>
    <w:pPr>
      <w:widowControl w:val="false"/>
      <w:spacing w:lineRule="atLeast" w:line="210" w:before="28" w:after="28"/>
      <w:jc w:val="right"/>
    </w:pPr>
    <w:rPr>
      <w:caps/>
      <w:color w:val="000000"/>
      <w:sz w:val="19"/>
    </w:rPr>
  </w:style>
  <w:style w:type="paragraph" w:styleId="Decreresol">
    <w:name w:val="decre/resol"/>
    <w:basedOn w:val="CUERPOTEXTO"/>
    <w:next w:val="CUERPOTEXTO"/>
    <w:qFormat/>
    <w:pPr>
      <w:pBdr>
        <w:top w:val="single" w:sz="6" w:space="0" w:color="000000"/>
        <w:bottom w:val="single" w:sz="6" w:space="0" w:color="000000"/>
      </w:pBdr>
      <w:spacing w:lineRule="atLeast" w:line="320" w:before="113" w:after="57"/>
      <w:ind w:hanging="0"/>
    </w:pPr>
    <w:rPr>
      <w:b/>
      <w:smallCaps/>
      <w:spacing w:val="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5:14:00Z</dcterms:created>
  <dc:creator>jvillavi</dc:creator>
  <dc:description/>
  <cp:keywords/>
  <dc:language>en-US</dc:language>
  <cp:lastModifiedBy>Your User Name</cp:lastModifiedBy>
  <dcterms:modified xsi:type="dcterms:W3CDTF">2010-07-07T01:50:00Z</dcterms:modified>
  <cp:revision>4</cp:revision>
  <dc:subject/>
  <dc:title>DECRETO NUMERO 2390 DE 2002</dc:title>
</cp:coreProperties>
</file>