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aps/>
          <w:sz w:val="28"/>
          <w:szCs w:val="20"/>
          <w:lang w:val="es-ES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aps/>
            <w:sz w:val="28"/>
            <w:lang w:val="es-ES"/>
          </w:rPr>
          <w:t>DECRETO 321 DE 2000</w:t>
        </w:r>
      </w:hyperlink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(febrero 25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iCs/>
          <w:sz w:val="20"/>
          <w:szCs w:val="20"/>
          <w:lang w:val="es-ES"/>
        </w:rPr>
      </w:pPr>
      <w:r>
        <w:rPr>
          <w:rFonts w:eastAsia="Times New Roman" w:cs="Verdana" w:ascii="Verdana" w:hAnsi="Verdana"/>
          <w:iCs/>
          <w:sz w:val="20"/>
          <w:szCs w:val="20"/>
          <w:lang w:val="es-ES"/>
        </w:rPr>
        <w:t xml:space="preserve">por el cual se crea la Comisión Intersectorial Permanente para los Derechos Humanos </w:t>
        <w:br/>
        <w:t>y el Derecho Internacional Humanitario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s-ES"/>
        </w:rPr>
        <w:t xml:space="preserve">El Presidente de la República de Colombia, en ejercicio de sus facultades constitucionales y legales, y en especial las que le confieren la Constitución Política y el artículo 45 de la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val="es-ES"/>
          </w:rPr>
          <w:t>Ley 489 de 1999</w:t>
        </w:r>
      </w:hyperlink>
      <w:r>
        <w:rPr>
          <w:rFonts w:eastAsia="Times New Roman" w:cs="Verdana" w:ascii="Verdana" w:hAnsi="Verdana"/>
          <w:sz w:val="20"/>
          <w:szCs w:val="20"/>
          <w:lang w:val="es-ES"/>
        </w:rPr>
        <w:t>,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CONSIDERANDO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Que la promoción, protección, garantía y defensa de los Derechos Humanos constituye mandato imperativo para las distintas ramas del poder público y las autoridades nacionales en virtud de lo dispuesto por la Constitución Política Nacional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Que la construcción y el sostenimiento de las condiciones materiales, institucionales y culturales que contribuyan a fortalecer la plena vigencia de los Derechos Humanos para todos los colombianos y los habitantes del territorio nacional es compromiso fundamental del Estado Social y Democrático de Derech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Que el Gobierno Nacional ha promulgado la "Política de Promoción, Respeto y Garantía de los Derechos Humanos y de Aplicación del Derecho Internacional Humanitario 1998-2002", que contiene los principios que guían su acción en estas materias y enuncia las áreas a las que orientará prioritariamente sus tareas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s-ES"/>
        </w:rPr>
        <w:t>Que los trabajos orientados</w:t>
      </w:r>
      <w:r>
        <w:rPr>
          <w:rFonts w:eastAsia="Times New Roman" w:cs="Verdana" w:ascii="Verdana" w:hAnsi="Verdana"/>
          <w:bCs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a la promoción y respeto de los Derechos Humanos requieren de un alto grado de concertación entre las diversas instituciones del Gobierno, de los organismos de control e investigación y de la armónica colaboración de las otras ramas del poder público, así como del concurso de los diversos sectores de la sociedad para poder otorgar coherencia y continuidad a las políticas en la materia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Que ante las circunstancias actuales de conflicto interno con profundos grados de polarización y conducción de las hostilidades por fuera de las prescripciones mínimas humanitarias se hace necesario buscar de manera prioritaria el respeto de la población civil que no participa de las mismas y procurar en consecuencia a la vigencia del Derecho Internacional Humanitario y la observancia de sus mandatos por parte de todos los actores en conflict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Que los esfuerzos para la realización de los Derechos Humanos y la aplicación del Derecho Internacional Humanitario contribuyen al desarrollo de los procesos de búsqueda de solución política a los conflictos armados que este Gobierno está adelantando con grupos insurgentes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Que la dimensión internacional de los Derechos Humanos constituye un factor de invaluable importancia para la realización de los propósitos nacionales por su vigencia efectiva y que es política del Gobierno Nacional mantener una relación transparente y constructiva con la comunidad internacional en materia de Derechos Humanos, abierta a su escrutinio y colaboración, cuyo concurso se sume a la búsqueda de las condiciones que contribuyan a la efectiva realización de tales derechos;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Que las recomendaciones generales y específicas formuladas por los órganos internacionales relacionadas con políticas y medidas en materia de derechos humanos deben ser cumplidamente analizadas por las autoridades con atribuciones y responsabilidades para su posible aplicación;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Que el Gobierno Nacional consignó como propósito suyo en el marco de la "Política de Promoción, Respeto y Garantía de los Derechos Humanos y de Aplicación del Derecho Internacional Humanitario 1998-2002" la creación de una Comisión del más alto nivel que sirva como instancia de análisis y toma de decisiones en estas materias,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DECRETA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Artículo 1°. Créase una Comisión Intersectorial Permanente para la coordinación y seguimiento de la Política Nacional en materia de Derechos Humanos y Derecho Humanitario, la cual estará integrada, de manera indelegable, por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1. El Vicepresidente de la República, quien la presidirá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2. El Ministro del Interior,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3. El Ministro de Relaciones Exteriores,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4. El Ministro de Justicia y del Derecho,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5. El Ministro de Defensa Nacional,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6. El Ministro de Trabajo y Seguridad Social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s-ES"/>
        </w:rPr>
        <w:t>7. El Alto Comisionado</w:t>
      </w:r>
      <w:r>
        <w:rPr>
          <w:rFonts w:eastAsia="Times New Roman" w:cs="Verdana" w:ascii="Verdana" w:hAnsi="Verdana"/>
          <w:bCs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para la Paz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Parágrafo 1°. La Comisión tendrá carácter estatal cuando sea necesario, y para este efecto se convocará a las reuniones al Fiscal General de la Nación, al Procurador General de la Nación y al Defensor del Puebl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Parágrafo 2°. A las sesiones de la Comisión podrán asistir, previa invitación del Vicepresidente, funcionarios del Estado, representantes de Organismos Internacionales de Derechos Humanos y miembros de Organizaciones no Gubernamentales, así como representantes de las organizaciones sociales, gremiales, académicas y fundacionales que se ocupen de la promoción y defensa de estos derechos, que la Comisión considere pertinente para el desarrollo de sus funciones y tareas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Artículo 2°. La Comisión tendrá las siguientes funciones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1. Coordinar la ejecución de la "Política de Promoción Respeto y Garantía de los Derechos Humanos y de Aplicación del Derecho Internacional Humanitario 1998-2002" promulgada por el Gobierno Nacional, adoptar las medidas necesarias para su adecuada y oportuna realización y diseñar mecanismos de gestión y evaluación que permitan identificar, de manera periódica y sistemática, los avances y obstáculos en su ejecución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2. Orientar, impulsar y coordinar la realización del Plan Nacional de Acción en Derechos Humanos y Derecho Internacional Humanitario, adoptando las medidas necesarias para su puesta en marcha, mediante mecanismos de concertación y con base en los principios de descentralización, autogestión y participación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3. Consolidar mecanismos institucionales de protección de los Derechos Humanos y del Derecho Internacional Humanitario así como promover su difusión entre la opinión pública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4. Continuar y profundizar las acciones tendientes a erradicar la impunidad en materia de Derechos Humanos y Derecho Internacional Humanitari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5. Recomendar la adopción de las medidas que estime necesarias frente a situaciones que impliquen una amenaza de violación a los derechos fundamentales o de infracción al derecho internacional humanitari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6. Integrar y articular los diferentes planes, programas, acciones e iniciativas del Estado para la promoción, protección, defensa y garantía de los derechos humanos y aplicación del derecho internacional humanitario, en orden a adelantar una política integral, coherente y participativa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7. Promover la adecuación de la legislación nacional a los instrumentos internacionales de derechos humanos de los cuales Colombia sea Parte y coadyuvar al cumplimiento de los compromisos internacionales en estas materias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8. Analizar las recomendaciones que formulen los organismos internacionales en materia de Derechos Humanos y Derecho Internacional Humanitario y evaluar la posibilidad de su implementación en el orden intern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9. Promover la cooperación entre el Estado y los particulares para fortalecer la promoción y el respeto de los Derechos Humanos y la aplicación del Derecho Internacional Humanitari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Artículo 3°. La Comisión se reunirá en forma ordinaria en la sede de la Vicepresidencia por lo menos una vez cada mes y en forma extraordinaria cada vez que alguno de sus miembros lo solicite. Podrá sesionar con la presencia de por lo menos cuatro de sus miembros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s-ES"/>
        </w:rPr>
        <w:t>Artículo 4°.</w:t>
      </w:r>
      <w:r>
        <w:rPr>
          <w:rFonts w:eastAsia="Times New Roman" w:cs="Verdana" w:ascii="Verdana" w:hAnsi="Verdana"/>
          <w:bCs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La Comisión estará apoyada en sus tareas por un grupo técnico interinstitucional encargado de preparar todos los asuntos sometidos a su estudio y consideración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Artículo 5°. El Grupo Técnico desarrollará las siguientes tareas: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1. Elaborar informes sobre actividades, programas y acciones que adelanten las diferentes entidades del Estado en materia de derechos civiles, políticos, económicos, sociales, culturales y ambientales con el fin de articular el tratamiento y el seguimiento integrales de las distintas generaciones de derechos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2. Proponer a la Comisión mecanismos de evaluación y seguimiento de la gestión estatal en estas materias con la finalidad de proporcionar parámetros de referencia que permitan a la Comisión orientar y coordinar las medidas necesarias para la ejecución de la política estatal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3. Asesorar a la Comisión en el estudio de las recomendaciones emanadas de los órganos internacionales y en la evaluación de la posibilidad de su implementación en el orden intern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4. Las demás que le asigne la Comisión, en el marco de sus funciones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s-ES"/>
        </w:rPr>
        <w:t xml:space="preserve">Artículo 6°. </w:t>
      </w:r>
      <w:r>
        <w:rPr>
          <w:rFonts w:eastAsia="Times New Roman" w:cs="Verdana" w:ascii="Verdana" w:hAnsi="Verdana"/>
          <w:iCs/>
          <w:sz w:val="20"/>
          <w:szCs w:val="20"/>
          <w:lang w:val="es-ES"/>
        </w:rPr>
        <w:t xml:space="preserve">De la composición del Grupo Técnico. </w:t>
      </w:r>
      <w:r>
        <w:rPr>
          <w:rFonts w:eastAsia="Times New Roman" w:cs="Verdana" w:ascii="Verdana" w:hAnsi="Verdana"/>
          <w:sz w:val="20"/>
          <w:szCs w:val="20"/>
          <w:lang w:val="es-ES"/>
        </w:rPr>
        <w:t>El Grupo Técnico interinstitucional estará integrado de manera permanente por los siguientes funcionarios: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l Vicepresidente de la República, quien lo presidirá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l Ministerio de Relaciones Exteriores, quien ejercerá la Secretaría Técnica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l Ministerio del Interior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l Ministro de Justicia y del Derecho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 xml:space="preserve">El Jefe de la Oficina de Derechos Humanos del Ministerio de Defensa. 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l Ministro de Trabajo y Seguridad Social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 la Oficina del Alto Comisionado para la Paz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El Jefe de la Oficina Jurídica y Derechos Humanos del DAS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El Jefe de la Unidad de Derechos Humanos de la Policía Nacional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El Jefe de la Oficina de Derechos Humanos del Comando General de las Fuerzas Militares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l Fiscal General de la Nación.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l Procurador General de la Nación, y</w:t>
      </w:r>
    </w:p>
    <w:p>
      <w:pPr>
        <w:pStyle w:val="Normal"/>
        <w:spacing w:lineRule="auto" w:line="240" w:before="280" w:after="280"/>
        <w:jc w:val="left"/>
        <w:rPr>
          <w:rFonts w:ascii="Verdana" w:hAnsi="Verdana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•</w:t>
      </w: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"/>
        </w:rPr>
        <w:t>Un delegado del Defensor del Pueblo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Artículo 7°. Los delegados del Vicepresidente de la República, de los Ministros y del Alto Comisionado de Paz que harán parte del Comité, serán designados en la primera reunión de la Comisión y su asistencia a las sesiones será obligatoria e indelegable. En el caso de los demás integrantes del Comité, actuarán como miembros las personas que ocupen los respectivos cargos en las distintas entidades. El Fiscal y el Procurador General de la Nación, así como el Defensor del Pueblo, designarán sus delegados antes de que se celebre la primera reunión del Comité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MX"/>
        </w:rPr>
      </w:pPr>
      <w:r>
        <w:rPr>
          <w:rFonts w:eastAsia="Times New Roman" w:cs="Verdana" w:ascii="Verdana" w:hAnsi="Verdana"/>
          <w:sz w:val="20"/>
          <w:szCs w:val="20"/>
          <w:lang w:val="es-MX"/>
        </w:rPr>
        <w:t>Parágrafo. A las sesiones del Grupo Técnico podrán asistir, previa invitación, funcionarios del Estado, representantes de Organismos Internacionales de Derechos Humanos y miembros de Organizaciones no Gubernamentales, así como representantes de las organizaciones sociales, gremiales, académicas y fundacionales que se ocupen de la promoción y defensa de los derechos humanos, que el Grupo Técnico considere pertinente para el desarrollo de sus trabajos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s-MX"/>
        </w:rPr>
        <w:t>Artículo 8°.</w:t>
      </w:r>
      <w:r>
        <w:rPr>
          <w:rFonts w:eastAsia="Times New Roman" w:cs="Verdana" w:ascii="Verdana" w:hAnsi="Verdana"/>
          <w:bCs/>
          <w:sz w:val="20"/>
          <w:szCs w:val="20"/>
          <w:lang w:val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MX"/>
        </w:rPr>
        <w:t xml:space="preserve">Derógase el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val="es-MX"/>
          </w:rPr>
          <w:t>Decreto 1290 del 31 de julio de 1995</w:t>
        </w:r>
      </w:hyperlink>
      <w:r>
        <w:rPr>
          <w:rFonts w:eastAsia="Times New Roman" w:cs="Verdana" w:ascii="Verdana" w:hAnsi="Verdana"/>
          <w:sz w:val="20"/>
          <w:szCs w:val="20"/>
          <w:lang w:val="es-MX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Verdana" w:ascii="Verdana" w:hAnsi="Verdana"/>
          <w:sz w:val="20"/>
          <w:szCs w:val="20"/>
          <w:lang w:val="es-MX"/>
        </w:rPr>
        <w:t>Artículo 9</w:t>
      </w:r>
      <w:r>
        <w:rPr>
          <w:rFonts w:eastAsia="Times New Roman" w:cs="Verdana" w:ascii="Verdana" w:hAnsi="Verdana"/>
          <w:bCs/>
          <w:sz w:val="20"/>
          <w:szCs w:val="20"/>
          <w:lang w:val="es-MX"/>
        </w:rPr>
        <w:t>°</w:t>
      </w:r>
      <w:r>
        <w:rPr>
          <w:rFonts w:eastAsia="Times New Roman" w:cs="Verdana" w:ascii="Verdana" w:hAnsi="Verdana"/>
          <w:sz w:val="20"/>
          <w:szCs w:val="20"/>
          <w:lang w:val="es-MX"/>
        </w:rPr>
        <w:t>. El presente Decreto rige a partir de la fecha de su publicación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Publíquese, comuníquese y cúmplase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Dado en Santa Fe de Bogotá D. C., a 25 de febrero de 2000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ANDRES PASTRANA ARANGO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El Viceministro de Europa, Asia, Africa y Oceanía, encargado de las Funciones del Despacho del Ministro de Relaciones Exteriores,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iCs/>
          <w:sz w:val="20"/>
          <w:szCs w:val="20"/>
          <w:lang w:val="es-ES"/>
        </w:rPr>
      </w:pPr>
      <w:r>
        <w:rPr>
          <w:rFonts w:eastAsia="Times New Roman" w:cs="Verdana" w:ascii="Verdana" w:hAnsi="Verdana"/>
          <w:iCs/>
          <w:sz w:val="20"/>
          <w:szCs w:val="20"/>
          <w:lang w:val="es-ES"/>
        </w:rPr>
        <w:t>Nicolás Rivas Zubiría.</w:t>
      </w:r>
    </w:p>
    <w:p>
      <w:pPr>
        <w:pStyle w:val="Normal"/>
        <w:spacing w:lineRule="auto" w:line="240" w:before="280" w:after="280"/>
        <w:jc w:val="left"/>
        <w:rPr>
          <w:rFonts w:ascii="Verdana" w:hAnsi="Verdana" w:eastAsia="Times New Roman" w:cs="Verdana"/>
          <w:sz w:val="20"/>
          <w:szCs w:val="20"/>
          <w:lang w:val="es-ES"/>
        </w:rPr>
      </w:pPr>
      <w:r>
        <w:rPr>
          <w:rFonts w:eastAsia="Times New Roman" w:cs="Verdana" w:ascii="Verdana" w:hAnsi="Verdana"/>
          <w:sz w:val="20"/>
          <w:szCs w:val="20"/>
          <w:lang w:val="es-ES"/>
        </w:rPr>
        <w:t>El Ministro de Justicia y del Derecho,</w:t>
      </w:r>
    </w:p>
    <w:p>
      <w:pPr>
        <w:pStyle w:val="Normal"/>
        <w:spacing w:lineRule="auto" w:line="240"/>
        <w:jc w:val="left"/>
        <w:rPr>
          <w:rFonts w:ascii="Verdana" w:hAnsi="Verdana" w:eastAsia="Times New Roman" w:cs="Verdana"/>
          <w:sz w:val="20"/>
          <w:szCs w:val="24"/>
          <w:lang w:val="es-ES"/>
        </w:rPr>
      </w:pPr>
      <w:r>
        <w:rPr>
          <w:rFonts w:eastAsia="Times New Roman" w:cs="Verdana" w:ascii="Verdana" w:hAnsi="Verdana"/>
          <w:sz w:val="20"/>
          <w:szCs w:val="24"/>
          <w:lang w:val="es-ES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4"/>
          <w:lang w:val="es-ES"/>
        </w:rPr>
      </w:pPr>
      <w:r>
        <w:rPr>
          <w:rFonts w:eastAsia="Times New Roman" w:cs="Verdana" w:ascii="Verdana" w:hAnsi="Verdana"/>
          <w:sz w:val="20"/>
          <w:szCs w:val="24"/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basecolombia.info/lexbase/normas/decretos/2000/D0321de2000.htm" TargetMode="External"/><Relationship Id="rId3" Type="http://schemas.openxmlformats.org/officeDocument/2006/relationships/hyperlink" Target="http://www.lexbasecolombia.info/lexbase/normas/leyes/1999/L0489de1999.htm" TargetMode="External"/><Relationship Id="rId4" Type="http://schemas.openxmlformats.org/officeDocument/2006/relationships/hyperlink" Target="http://www.lexbasecolombia.info/lexbase/normas/decretos/1995/D1290de199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3:00Z</dcterms:created>
  <dc:creator>fmedinaa</dc:creator>
  <dc:description/>
  <cp:keywords/>
  <dc:language>en-US</dc:language>
  <cp:lastModifiedBy>fmedinaa</cp:lastModifiedBy>
  <dcterms:modified xsi:type="dcterms:W3CDTF">2008-10-27T14:44:00Z</dcterms:modified>
  <cp:revision>1</cp:revision>
  <dc:subject/>
  <dc:title/>
</cp:coreProperties>
</file>