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DECRETO NUMERO 088 DE 1976</w:t>
      </w:r>
      <w:r>
        <w:rPr>
          <w:rFonts w:cs="TimesNewRomanPSMT-Identity-H" w:ascii="TimesNewRomanPSMT-Identity-H" w:hAnsi="TimesNewRomanPSMT-Identity-H"/>
          <w:b/>
          <w:color w:val="FF0000"/>
          <w:lang w:val="es-ES_tradnl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(Enero 22)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Por el cual se reestructura el sistema educativo y se reorganiza el Ministerio de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Educación Nacional.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El Presidente de la República de Colombia, en ejercicio de sus facultades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constitucionales y legales, en especial de las extraordinarias que le confiere la Ley 28 de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1974, oída la Sala de Consulta y Servicio Civil del Consejo de Estado, y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CONSIDERANDO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Que la efectiva descentralización que autoriza la Ley 28 de 1974 y la nacionalización de la educación primaria y secundaria oficial que ordena la Ley 43 de 1975, son un todo armónico de la política educativa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Que la descentralización de la administración educativa exige la coordinación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ontinuidad de la acción oficial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Que es necesario adecuar la organización administrativa del Ministerio de Educación Nacional a la nueva estructura del sistema educativo,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DECRETA: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PRIMERA PARTE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DEL SISTEMA EDUCATIVO NACIONAL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Conceptos fundamentales y organización por niveles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1.</w:t>
      </w:r>
      <w:r>
        <w:rPr>
          <w:rFonts w:cs="TimesNewRomanPSMT-Identity-H" w:ascii="TimesNewRomanPSMT-Identity-H" w:hAnsi="TimesNewRomanPSMT-Identity-H"/>
          <w:lang w:val="es-ES_tradnl"/>
        </w:rPr>
        <w:t xml:space="preserve"> Toda persona natural tiene derecho a la educación y ésta será protegida y fomentada por el Estado. Los servicios educativos serán tarea prioritaria del Estado y de todos los miembros de la comunidad nacional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2.</w:t>
      </w:r>
      <w:r>
        <w:rPr>
          <w:rFonts w:cs="TimesNewRomanPSMT-Identity-H" w:ascii="TimesNewRomanPSMT-Identity-H" w:hAnsi="TimesNewRomanPSMT-Identity-H"/>
          <w:lang w:val="es-ES_tradnl"/>
        </w:rPr>
        <w:t xml:space="preserve"> Los objetivos generales y específicos de la educación se incluirán en la formulación de los planes y programas de estudios que se establezcan para lograr dichos objetivos. Los planes y programas serán flexibles, se ordenarán por niveles y grados y aplicarán los principios del conocimiento a la realidad local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3.</w:t>
      </w:r>
      <w:r>
        <w:rPr>
          <w:rFonts w:cs="TimesNewRomanPSMT-Identity-H" w:ascii="TimesNewRomanPSMT-Identity-H" w:hAnsi="TimesNewRomanPSMT-Identity-H"/>
          <w:lang w:val="es-ES_tradnl"/>
        </w:rPr>
        <w:t xml:space="preserve"> El sistema educativo comprenderá la Ecuación Formal y la Educación No Formal. Educación Formal es la que se imparte dentro de una secuencia regular de períodos lectivos, con progresión establecida de contenidos graduados de unos períodos a otros (grados y niveles)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Educación Formal es la que se imparte sin sujeción a períodos de secuencia regulada. La Educación No Formal no conduce a grados ni a títulos. La Educación No Formal podrá realizarse como complemento de la Educación Formal y será fomentada por el estado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4.</w:t>
      </w:r>
      <w:r>
        <w:rPr>
          <w:rFonts w:cs="TimesNewRomanPSMT-Identity-H" w:ascii="TimesNewRomanPSMT-Identity-H" w:hAnsi="TimesNewRomanPSMT-Identity-H"/>
          <w:lang w:val="es-ES_tradnl"/>
        </w:rPr>
        <w:t xml:space="preserve"> La Educación Formal conducirá regularmente a grados y títulos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omprenderá los siguientes niveles progresivos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Educación preescolar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Educación básica (primaria y secundaria)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) Educación media e intermedia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) Educación superior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Los planes y programas de Educación Formal deberán ser expresamente autorizados por el Gobierno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5.</w:t>
      </w:r>
      <w:r>
        <w:rPr>
          <w:rFonts w:cs="TimesNewRomanPSMT-Identity-H" w:ascii="TimesNewRomanPSMT-Identity-H" w:hAnsi="TimesNewRomanPSMT-Identity-H"/>
          <w:lang w:val="es-ES_tradnl"/>
        </w:rPr>
        <w:t xml:space="preserve"> Se llamará Educación Especial la que se refiera a los sobresalientes y a quienes presenten deficiencias físicas, mentales, emocionales, sociales o tengan dificultades especiales en el aprendizaje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Parágrafo.</w:t>
      </w:r>
      <w:r>
        <w:rPr>
          <w:rFonts w:cs="TimesNewRomanPSMT-Identity-H" w:ascii="TimesNewRomanPSMT-Identity-H" w:hAnsi="TimesNewRomanPSMT-Identity-H"/>
          <w:lang w:val="es-ES_tradnl"/>
        </w:rPr>
        <w:t xml:space="preserve"> La Educación Especial estará integrada a la Educación Formal o NoFormal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El Gobierno establecerá programas adecuados, estimulará la iniciativa privada y pro moverá la formación de personal docente en este ramo y la investigación en el Educación Especial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6.</w:t>
      </w:r>
      <w:r>
        <w:rPr>
          <w:rFonts w:cs="TimesNewRomanPSMT-Identity-H" w:ascii="TimesNewRomanPSMT-Identity-H" w:hAnsi="TimesNewRomanPSMT-Identity-H"/>
          <w:lang w:val="es-ES_tradnl"/>
        </w:rPr>
        <w:t xml:space="preserve"> Se llamará educación preescolar la que se refiera a los niños menores de seis (6) años. Tendrá como objetivos especiales promover y estimular el desarrollo físico, afectivo y espiritual del niño, su integración social, su percepción sensible y el aprestamiento para las actividades escolares, en acción coordinada con los padres de familia y la comunidad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7.</w:t>
      </w:r>
      <w:r>
        <w:rPr>
          <w:rFonts w:cs="TimesNewRomanPSMT-Identity-H" w:ascii="TimesNewRomanPSMT-Identity-H" w:hAnsi="TimesNewRomanPSMT-Identity-H"/>
          <w:lang w:val="es-ES_tradnl"/>
        </w:rPr>
        <w:t xml:space="preserve"> La educación básica [ (5) grados de primaria y cuatro (4) de secundaria] se impartirá a la población escolar a partir de los seis (6) años de edad. La educación básica orienta la vocación de los alumnos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8.</w:t>
      </w:r>
      <w:r>
        <w:rPr>
          <w:rFonts w:cs="TimesNewRomanPSMT-Identity-H" w:ascii="TimesNewRomanPSMT-Identity-H" w:hAnsi="TimesNewRomanPSMT-Identity-H"/>
          <w:lang w:val="es-ES_tradnl"/>
        </w:rPr>
        <w:t xml:space="preserve"> La promoción automática de un grado a otro en la educación básica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primaria será materia de reglamentación especial por parte del Ministerio de educación Nacional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9.</w:t>
      </w:r>
      <w:r>
        <w:rPr>
          <w:rFonts w:cs="TimesNewRomanPSMT-Identity-H" w:ascii="TimesNewRomanPSMT-Identity-H" w:hAnsi="TimesNewRomanPSMT-Identity-H"/>
          <w:lang w:val="es-ES_tradnl"/>
        </w:rPr>
        <w:t xml:space="preserve"> Los cinco (5) años de educación básica primaria serán obligatorios. La enseñanza primaria será gratuita en las escuelas del estado y en los establecimientos cuyo funcionamiento sea costeado con fondos del Estado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10.</w:t>
      </w:r>
      <w:r>
        <w:rPr>
          <w:rFonts w:cs="TimesNewRomanPSMT-Identity-H" w:ascii="TimesNewRomanPSMT-Identity-H" w:hAnsi="TimesNewRomanPSMT-Identity-H"/>
          <w:lang w:val="es-ES_tradnl"/>
        </w:rPr>
        <w:t xml:space="preserve"> La educación media e intermedia continúa la educación básica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iversificándola con el doble propósito de preparar al alumno para los estudios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superiores y para el ejercicio laboral en profesiones técnicas y auxiliares. La educación media e intermedia exige la enseñanza diversificada y comprenderá dos etapas, así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educación media vocacional, que a partir de la educación básica conduce a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grado de bachiller. Tendrá una escolaridad de cuatro (4) semestres y s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iversificará en modalidade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b) educación intermedia profesional que, a partir del bachillerato y con duración de cuatro (4) semestres, se diversificará en ramas profesionales. Conduce al grado de técnico profesional intermedio en la rama correspondiente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La enseñanza en la educación intermedia profesional será esencialmente práctica y el diploma acreditará para el ejercicio legal de las profesiones técnicas auxiliares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Parágrafo.</w:t>
      </w:r>
      <w:r>
        <w:rPr>
          <w:rFonts w:cs="TimesNewRomanPSMT-Identity-H" w:ascii="TimesNewRomanPSMT-Identity-H" w:hAnsi="TimesNewRomanPSMT-Identity-H"/>
          <w:lang w:val="es-ES_tradnl"/>
        </w:rPr>
        <w:t xml:space="preserve"> El diploma de bachiller y el de técnico profesional intermedio serán los únicos que a partir de la fecha puedan ser expedidos por los institutos docentes, públicos o privados, de educación media e intermedia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11.</w:t>
      </w:r>
      <w:r>
        <w:rPr>
          <w:rFonts w:cs="TimesNewRomanPSMT-Identity-H" w:ascii="TimesNewRomanPSMT-Identity-H" w:hAnsi="TimesNewRomanPSMT-Identity-H"/>
          <w:lang w:val="es-ES_tradnl"/>
        </w:rPr>
        <w:t xml:space="preserve"> Los programas regulares para la educación de las comunidades indígenas tendrán en cuenta su realidad antropología y fomentarán la conservación y la divulgación de sus culturas autóctonas. El Estado asegurará la participación de las comunidades indígenas en los beneficios del desarrollo económico y social del país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12.</w:t>
      </w:r>
      <w:r>
        <w:rPr>
          <w:rFonts w:cs="TimesNewRomanPSMT-Identity-H" w:ascii="TimesNewRomanPSMT-Identity-H" w:hAnsi="TimesNewRomanPSMT-Identity-H"/>
          <w:lang w:val="es-ES_tradnl"/>
        </w:rPr>
        <w:t xml:space="preserve"> El Gobierno Nacional establecerá los criterios para la clasificación y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reubicación por niveles de los institutos docentes oficiales y privados, de acuerdo con el artículo cuarto del presente Decreto, y reglamentará su fundación, funcionamiento y aprobación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13.</w:t>
      </w:r>
      <w:r>
        <w:rPr>
          <w:rFonts w:cs="TimesNewRomanPSMT-Identity-H" w:ascii="TimesNewRomanPSMT-Identity-H" w:hAnsi="TimesNewRomanPSMT-Identity-H"/>
          <w:lang w:val="es-ES_tradnl"/>
        </w:rPr>
        <w:t xml:space="preserve"> El Ministerio de Educación Nacional reclasificará por niveles los planteles nacionales en todo el país, para efectos de descentralizar su administración contratándola con los Departamentos, Intendencias, Comisarías y el distrito Especial de Bogotá, en los cuales dichos planteles estén situados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14.</w:t>
      </w:r>
      <w:r>
        <w:rPr>
          <w:rFonts w:cs="TimesNewRomanPSMT-Identity-H" w:ascii="TimesNewRomanPSMT-Identity-H" w:hAnsi="TimesNewRomanPSMT-Identity-H"/>
          <w:lang w:val="es-ES_tradnl"/>
        </w:rPr>
        <w:t xml:space="preserve"> La educación es un servicio público y cumple una función social.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SEGUNDA PARTE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DEL MIISTERI DE EDUCACION NACIONAL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Del sector educativo nacional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15.</w:t>
      </w:r>
      <w:r>
        <w:rPr>
          <w:rFonts w:cs="TimesNewRomanPSMT-Identity-H" w:ascii="TimesNewRomanPSMT-Identity-H" w:hAnsi="TimesNewRomanPSMT-Identity-H"/>
          <w:lang w:val="es-ES_tradnl"/>
        </w:rPr>
        <w:t xml:space="preserve"> El sector educativo de la Nación estará constituido por el Ministerio de Educación Nacional y por los siguientes establecimientos públicos que le está adscritos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Instituto Colombiano de Construcciones Escolares, ICCE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Instituto Colombiano para el Fomento de la Educación Superior, ICFE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c) Instituto Colombiano de Crédito educativo y estudios Técnicos en el Exterior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CETEX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) Instituto Colombiano de la Juventud y el Deporte, COLDEPORTE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) Instituto Colombiano de Cultura, COLCULTURA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f) Fondo Colombiano de Investigaciones Científicas y Proyectos Especiale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“</w:t>
      </w:r>
      <w:r>
        <w:rPr>
          <w:rFonts w:cs="TimesNewRomanPSMT-Identity-H" w:ascii="TimesNewRomanPSMT-Identity-H" w:hAnsi="TimesNewRomanPSMT-Identity-H"/>
          <w:lang w:val="es-ES_tradnl"/>
        </w:rPr>
        <w:t>Francisco José de Caldas”, COLCIENCIA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g) Instituto Universitario Surcolombiano, ITUSC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h) Instituto Caro y Cuerv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) Colegio Boyacá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j) Instituto Colombiano de Cultura Hispánica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k) Instituto Nacional de Ciegos, INCI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l) Instituto Nacional de Sordos, INSOR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m) Las Universidades Nacionales.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De las funciones del Ministerio de Educación Nacional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iculo 16.</w:t>
      </w:r>
      <w:r>
        <w:rPr>
          <w:rFonts w:cs="TimesNewRomanPSMT-Identity-H" w:ascii="TimesNewRomanPSMT-Identity-H" w:hAnsi="TimesNewRomanPSMT-Identity-H"/>
          <w:lang w:val="es-ES_tradnl"/>
        </w:rPr>
        <w:t xml:space="preserve"> Son funciones especiales del Ministerio de Educación, además de las que en forma general señala a los Ministerios el Decreto 1050 de 1968 en su artículo 3º, de acuerdo con las disposiciones vigentes sobre la materia, las siguientes: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a) Garantizar la libertad de enseñanza</w:t>
      </w:r>
      <w:r>
        <w:rPr>
          <w:rFonts w:cs="TimesNewRomanPSMT-Identity-H" w:ascii="TimesNewRomanPSMT-Identity-H" w:hAnsi="TimesNewRomanPSMT-Identity-H"/>
        </w:rPr>
        <w:t>;</w:t>
      </w:r>
      <w:r>
        <w:rPr>
          <w:rFonts w:cs="TimesNewRomanPSMT-Identity-H" w:ascii="TimesNewRomanPSMT-Identity-H" w:hAnsi="TimesNewRomanPSMT-Identity-H"/>
          <w:lang w:val="es-ES_tradnl"/>
        </w:rPr>
        <w:t xml:space="preserve"> ejercer la inspección y vigilancia de l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nstitutos docentes públicos y privados, en orden a procurar e cumplimiento d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los fines sociales de la cultura y la mejor formación intelectual, moral y física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de los educandos</w:t>
      </w:r>
      <w:r>
        <w:rPr>
          <w:rFonts w:cs="TimesNewRomanPSMT-Identity-H" w:ascii="TimesNewRomanPSMT-Identity-H" w:hAnsi="TimesNewRomanPSMT-Identity-H"/>
        </w:rPr>
        <w:t>;</w:t>
      </w:r>
      <w:r>
        <w:rPr>
          <w:rFonts w:cs="TimesNewRomanPSMT-Identity-H" w:ascii="TimesNewRomanPSMT-Identity-H" w:hAnsi="TimesNewRomanPSMT-Identity-H"/>
          <w:lang w:val="es-ES_tradnl"/>
        </w:rPr>
        <w:t xml:space="preserve"> reglamentar, dirigir e inspeccionar la instrucción públic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nacional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Adoptar la política nacional en materia de educación, ciencia y cultura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ducación física, recreación y deportes, en concordancia con los plane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generales de desarroll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c) Formular los criterios y las normas que deban orientar el desarrollo de l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ducación pública en todo el territorio nacional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) Elaborar, conjuntamente con el Departamento Nacional de Planeación l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lanes y programas de desarrollo de los servicios educativos y culturale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e) Coordinar la ejecución de los programas educativos con otros sectores de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Gobierno y con las autoridades departamentales, del Distrito Especial d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ogotá, de las Intendencias y Comisarías y de los Municipios colombiano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f) Promover por sí o por medios de los establecimientos públicos del sector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ducativo la expansión y mejora de la educación, la ciencia, la cultura y e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eporte en todos sus niveles, en forma directa o mediante la cooperación con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nstituciones oficiales o privadas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g) Ejercer la inspección sobre la Educación Formal o Noforma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que se imparta por medio de textos, impresos o cualquier medio de divulgación que por su contenido o la naturaleza de sus destinatarios influya sobre el nivel cultural o moral de la población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h) Dirigir los programas educativas oficiales y reglamentar e inspeccionar l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rogramas educativos privados que se transmitan por los canales de la televisión y la radi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) Las demás que le asignan las disposiciones vigentes.</w:t>
      </w:r>
    </w:p>
    <w:p>
      <w:pPr>
        <w:pStyle w:val="Normal"/>
        <w:autoSpaceDE w:val="false"/>
        <w:jc w:val="center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De la estructura y organización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17.</w:t>
      </w:r>
      <w:r>
        <w:rPr>
          <w:rFonts w:cs="TimesNewRomanPSMT-Identity-H" w:ascii="TimesNewRomanPSMT-Identity-H" w:hAnsi="TimesNewRomanPSMT-Identity-H"/>
          <w:lang w:val="es-ES_tradnl"/>
        </w:rPr>
        <w:t xml:space="preserve"> El Ministerio de Educación Nacional tendrá la siguiente estructur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dministrativa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. Despacho del Ministerio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I. Unidades de Dirección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. Despacho del Viceministro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. Despacho del Secretario General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II. Unidades de Asesoría adscrita al Despacho del Ministro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. Oficina Sectorial de Planeación Educativa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1. División de Programación, Coordinación y Evaluación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2. División de Economía de la Educación y Análisis Presupuestal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3. División de Estadística y Sistemas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. Oficina Jurídica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1. División de Negocios Generales, Contratos, Personería Jurídic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Y Diplomas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2. División de Escalafón y Carrera Docente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. Oficina de Relaciones Internacionales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V. Unidades de Ejecución y Control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. Dirección general de Administración e Inspección Educativa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1. División de Educación Básica Primaria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2. División de Educación Básica Secundaria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3. División de Educación Vocacional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4. División de Educación Intermedia Profesional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5. División Especial de Enseñanza Media Diversificada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6. División de Educación Preescolar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y Educación Especial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7. División de Promoción y Fomento de Planteles Cooperativos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8. División de Educación NoForma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y Educación de Adultos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. Dirección General de Capacitación y Perfeccionamiento Docente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urrículo y Medios Educativos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1. División de Diseño y Programación Curricular de Educación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Forma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2. División de Diseño y Programación Curricular de Educación NoFormal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3. División de Materiales Impresos y Audiovisuales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4. División de Medios de Educación a Distancia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5. División de Documentación e Información Educativa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6. División de Coordinación de Centros Experimentales Pilotos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7. División de Evaluación del Rendimiento Escolar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. Direcciones General de Servicios Administrativos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1. División de Personal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2. División Financiera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3. División de Coordinación de los Fondos Educativos Regionales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Parágrafo.</w:t>
      </w:r>
      <w:r>
        <w:rPr>
          <w:rFonts w:cs="TimesNewRomanPSMT-Identity-H" w:ascii="TimesNewRomanPSMT-Identity-H" w:hAnsi="TimesNewRomanPSMT-Identity-H"/>
          <w:lang w:val="es-ES_tradnl"/>
        </w:rPr>
        <w:t xml:space="preserve"> Las funciones de cada División las cumplirá integradamente un grupo profesional especializado de trabajo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Artículo 18. en cada uno de los Departamentos, Intendencias y Comisarías y en el Distrito Especial de Bogotá, funcionará , dependiente de la Dirección General de Capacitación y Perfeccionamiento Docente, Currículo y Medios Educativos, como mínimo un Centro Experimental Piloto para la ejecución descentralizada de los programas y el mejor cumplimiento de las funciones propias de dicha Dirección General.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De las funciones de las diferentes Unidades: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I. Despacho del Ministro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19.</w:t>
      </w:r>
      <w:r>
        <w:rPr>
          <w:rFonts w:cs="TimesNewRomanPSMT-Identity-H" w:ascii="TimesNewRomanPSMT-Identity-H" w:hAnsi="TimesNewRomanPSMT-Identity-H"/>
          <w:lang w:val="es-ES_tradnl"/>
        </w:rPr>
        <w:t xml:space="preserve"> De conformidad con las normas constitucionales y legales, son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funciones del Ministerio de Educación Nacional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Ejercer, bajo su propia responsabilidad, las funciones que el Presidente de l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República le delegue o la ley le confiera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Vigilar el cumplimiento de las funciones que por mandato legal se hayan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otorgado a las dependencias del Ministerio y a los establecimientos públicos de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sector, así como de las que él mismo haya delegado en funcionarios de su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espach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) Participar en la dirección, coordinación y control de los establecimient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úblicos del sector educativo, conforme a las leyes a los respectivos estatuto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) Dirigir, revisar y coordinar los trabajos de la Oficina Sectorial de Planeación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ducativa y gestionar, directamente o por medio de dunionarios de su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ependencia, la incorporación de los programas de su sector en los plane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generales de desarroll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) Revisar y aprobar los proyectos de presupuesto de inversión y d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funcionamiento para las entidades del sector, que hayan de ser presentados a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epartamento Nacional de Planeación y a la Dirección General de Presupuesto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del Ministerio de Hacienda y el prospecto de utilización de los recursos de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rédito público que se contemplen parra la rama a su carg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f) Vigilar el curso de la ejecución del presupuesto correspondiente al Ministerio y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a los establecimientos públicos adscritos, y revisar y aprobar las solicitudes que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se envíen a la Dirección General de Presupuesto para los acuerdos mensuales de ordenación de gastos, tanto del Ministerio como de sus establecimient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úblico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g) Suscribir a nombre de la nación los contratos relativos a asuntos propios de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Ministerio, conforme a la ley, a los actos de delegación del Presidente y a la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emás normas pertinentes,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h) Las de administración de personal conforme a las normas sobre la materia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I. Unidades de Dirección: Despacho del Viceministro y Despacho de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Secretario General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20.</w:t>
      </w:r>
      <w:r>
        <w:rPr>
          <w:rFonts w:cs="TimesNewRomanPSMT-Identity-H" w:ascii="TimesNewRomanPSMT-Identity-H" w:hAnsi="TimesNewRomanPSMT-Identity-H"/>
          <w:lang w:val="es-ES_tradnl"/>
        </w:rPr>
        <w:t xml:space="preserve"> Son funciones del Viceministro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Suplir las faltas accidentales del Ministro, cuando así lo disponga el Presidente de la República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Asesorar al Ministro en la formulación de la política o planes de acción de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Ministerio y asistirlo en las funciones de dirección, coordinación y control qu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omo Ministro le competen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c) Asistir al Ministro en sus relaciones con el Congreso vigilar el curso de los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proyectos de ley relacionados con el ramo</w:t>
      </w:r>
      <w:r>
        <w:rPr>
          <w:rFonts w:cs="TimesNewRomanPSMT-Identity-H" w:ascii="TimesNewRomanPSMT-Identity-H" w:hAnsi="TimesNewRomanPSMT-Identity-H"/>
        </w:rPr>
        <w:t>;</w:t>
      </w:r>
      <w:r>
        <w:rPr>
          <w:rFonts w:cs="TimesNewRomanPSMT-Identity-H" w:ascii="TimesNewRomanPSMT-Identity-H" w:hAnsi="TimesNewRomanPSMT-Identity-H"/>
          <w:lang w:val="es-ES_tradnl"/>
        </w:rPr>
        <w:t xml:space="preserve"> preparar oportunamente, en acuerdo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on el Ministro las observaciones que éste considere del caso someter al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residencia de la República para la sanción u objeción de tales proyecto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) Cumplir las funciones que el Ministro le delegue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) Representar al Ministro en las Juntas o Consejos Directivos y en las actividades oficiales que éste le señale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f) Estudiar los informes periódicos u ocasionales que las distintas dependencias del Ministerio y las entidades adscritas o vinculadas a éste deban rendir al Ministro o a la Ofician Sectorial de Planeación del Ministerio, y presentar al Ministro las observaciones que de tal estudio se desprendan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g) Dirigir la elaboración de los informes que sobre el desarrollo de los planes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rogramas del ramo deban presentarse al Departamento nacional de Planeación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y la de aquellos que sobre las actividades del Ministerio hayan de ser enviados al Presidente de la República,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h) Preparar para el Ministro los informes y estudios especiales que éste l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ncomiende y dirigir la elaboración de a memoria anual que debe presentarse a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ongreso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Artículo 21.</w:t>
      </w:r>
      <w:r>
        <w:rPr>
          <w:rFonts w:cs="TimesNewRomanPSMT-Identity-H" w:ascii="TimesNewRomanPSMT-Identity-H" w:hAnsi="TimesNewRomanPSMT-Identity-H"/>
          <w:lang w:val="es-ES_tradnl"/>
        </w:rPr>
        <w:t xml:space="preserve"> Son funciones del Secretario General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a) Atender, bajo la dirección del Ministro y del Viceministro, y por conducto de las distintas dependencias del Ministerio, a la prestación de los servicios y a l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jecución de los programas adoptados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b) Velar por el cumplimiento de las normas legales órganicas del Ministerio y por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l eficiente desempeño de las funciones técnicas y administrativas del mismo,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oordinar la actividad de sus distintas dependencia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) Autorizar con su firma los actos del Ministro y los del Viceministro, cuando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fuere del cas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) Ejercer las Funciones que el Ministro le delegue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) Elaborar o revisar los proyectos de decretos, resoluciones y demás documentos que deban someterse a la aprobación del Ministr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f) Tramitar y llevar a la consideración del Ministro los contratos relacionados con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los respectivos con los respectivos servicio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g) Dirigir, de acuerdo con la Oficina Sectorial de Planeación y las Direccione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Generales del Ministerio, la elaboración de los proyectos de presupuesto de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inversión y de funcionamiento del Ministerio y presentarlos al Ministro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compañados de su explicación y de la justificación detallada de cada una de la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propiaciones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h) Informar periódicamente al Ministro y al Viceministro, o a solicitud de éstos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sobre el despacho de los asuntos del Ministerio y el estado de ejecución de l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rogramas del mism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) Llevar la representación del Ministro, cuado éste lo determine, en actos o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suntos de carácter técnico o administrativo.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III. Unidades de Asesoría adscritas al Despacho del Ministro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22.</w:t>
      </w:r>
      <w:r>
        <w:rPr>
          <w:rFonts w:cs="TimesNewRomanPSMT-Identity-H" w:ascii="TimesNewRomanPSMT-Identity-H" w:hAnsi="TimesNewRomanPSMT-Identity-H"/>
          <w:lang w:val="es-ES_tradnl"/>
        </w:rPr>
        <w:t xml:space="preserve"> La Ofician Sectorial de Planeación cumplirá, directamente o por medio de las Divisiones que la integran las siguientes funciones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Elaborar, en coordinación con el Departamento Nacional de Planeación y l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stablecimientos públicos adscritos al Ministerio de Educación , el Plan d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esarrollo del Sector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b) Asesorar a las Secretarías de Educación y a las Juntas Administradoras de los Fondos Educativos Regionales, con el objeto de asegurar la coordinación de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lan Nacional de Desarrollo de Sector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) Presentar el Plan de Desarrollo del sector, una vez aprobado por el Ministro de Educación, al Departamento Nacional de Planeación , para que éste lo incorpore al plan general de desarrollo y en los programas de inversión pública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d) dirigir el trabajo de las Divisiones de Programación, Coordinación u Evaluación Educativa</w:t>
      </w:r>
      <w:r>
        <w:rPr>
          <w:rFonts w:cs="TimesNewRomanPSMT-Identity-H" w:ascii="TimesNewRomanPSMT-Identity-H" w:hAnsi="TimesNewRomanPSMT-Identity-H"/>
        </w:rPr>
        <w:t>;</w:t>
      </w:r>
      <w:r>
        <w:rPr>
          <w:rFonts w:cs="TimesNewRomanPSMT-Identity-H" w:ascii="TimesNewRomanPSMT-Identity-H" w:hAnsi="TimesNewRomanPSMT-Identity-H"/>
          <w:lang w:val="es-ES_tradnl"/>
        </w:rPr>
        <w:t xml:space="preserve"> Economía de la Educación y Análisis Presupuestal</w:t>
      </w:r>
      <w:r>
        <w:rPr>
          <w:rFonts w:cs="TimesNewRomanPSMT-Identity-H" w:ascii="TimesNewRomanPSMT-Identity-H" w:hAnsi="TimesNewRomanPSMT-Identity-H"/>
        </w:rPr>
        <w:t>;</w:t>
      </w:r>
      <w:r>
        <w:rPr>
          <w:rFonts w:cs="TimesNewRomanPSMT-Identity-H" w:ascii="TimesNewRomanPSMT-Identity-H" w:hAnsi="TimesNewRomanPSMT-Identity-H"/>
          <w:lang w:val="es-ES_tradnl"/>
        </w:rPr>
        <w:t xml:space="preserve"> Estadística y Sistemas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23.</w:t>
      </w:r>
      <w:r>
        <w:rPr>
          <w:rFonts w:cs="TimesNewRomanPSMT-Identity-H" w:ascii="TimesNewRomanPSMT-Identity-H" w:hAnsi="TimesNewRomanPSMT-Identity-H"/>
          <w:lang w:val="es-ES_tradnl"/>
        </w:rPr>
        <w:t xml:space="preserve"> Son funciones de de la División de Programación, Coordinación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valuación Educativa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Programar la ejecución de los proyectos del sector, diseñar sistemas de control y evaluación para la ejecución de los proyecto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Evaluar la ejecución de los programas y proyectos del sector educativo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roponer los reajustes necesario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) Establecer las normas y los procedimientos adecuados para que las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dependencias del Ministerio de Educación y los Directores o Gerentes de l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stablecimientos públicos del sector puedan cumplir con la obligación de rendir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nformes a la Oficina Sectorial de Planeación sobre el estado de ejecución de sus programa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d) Actualizar periódicamente el diagnóstico de la situación del sector educativo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la carta escolar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) Identificar, en coordinación con los demás organismos del sector, la cooperación técnica internacional más conveniente u programar su utilización como parte integral del plan general de desarrollo del sector educativ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f) Coordinar con los organismos y entidades del sector la distribución y aplicación de los recursos de cooperación técnica internacional y asegurar la inclusión de las contrapartidas necesarias en los presupuestos de inversión y funcionamient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g) Evaluar sistemáticamente la ejecución de los programas y proyectos d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ooperación técnica internacional que se desarrollen en el sector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h) Mantener actualizada la información, tanto cualitativa como cuantitativa, sobre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el estado de ejecución de cada uno de los proyectos de cooperación técnic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nternacional que se desarrollen en el sector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) Rendir concepto técnico sobre las solicitudes que sean sometidas por las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entidades del sector a consideración del Ministerio de Educación Nacional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24.</w:t>
      </w:r>
      <w:r>
        <w:rPr>
          <w:rFonts w:cs="TimesNewRomanPSMT-Identity-H" w:ascii="TimesNewRomanPSMT-Identity-H" w:hAnsi="TimesNewRomanPSMT-Identity-H"/>
          <w:lang w:val="es-ES_tradnl"/>
        </w:rPr>
        <w:t xml:space="preserve"> Son funciones de la División de la División de Economía de la Educación y Análisis Presupuestal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Indicar oportunamente a las Oficinas de Planeación de las establecimient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úblicos del sector los criterios y norma que deban tener en cuenta en l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laboración de sus proyectos de presupuesto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Preparar, en coordinación con las dependencias del Ministerio y las entidade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el sector, los proyectos de presupuesto del inversión y de funcionamiento qu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hayan de ser presentados al Departamento Nacional de Planeación y a l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irección General de Presupuesto del Ministerio de Hacienda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) Controlar el manejo técnico del presupuesto en la ejecución de los programas y proyectos, de acuerdo tonel plan general del sector educativ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d) Realizar, directamente o en coordinación con organismos especializados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studios e investigaciones sobre costos en educación y sobre nuevas fuentes o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lternativas de financiamient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) Realizar, conjuntamente con las entidades del sector o en colaboración con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organismos especializados, investigaciones sobre recursos humanos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omportamiento ocupacional de los sectores de la economía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f) Coordinar con las entidades del sector y la Dirección General de Servici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dministrativos del Ministerio la revisión e integración de los acuerdos de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obligaciones y proponer la Ministro los ajustes que concederé necesarios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25.</w:t>
      </w:r>
      <w:r>
        <w:rPr>
          <w:rFonts w:cs="TimesNewRomanPSMT-Identity-H" w:ascii="TimesNewRomanPSMT-Identity-H" w:hAnsi="TimesNewRomanPSMT-Identity-H"/>
          <w:lang w:val="es-ES_tradnl"/>
        </w:rPr>
        <w:t xml:space="preserve"> Son funciones de la División de Estadística y Sistemas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Identificar, conjuntamente con las Oficinas de Planeación de l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stablecimientos públicos del sector, los tipos y clases de información educativ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requeridos para la preparación y revisión del plan sectorial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Diseñar modelos, establecer criterios señalar normas para la recolección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lasificación y procesamiento de las estadísticas del sector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) Recolectar, clasificar, procesar, sistematizar, analizar y divulgar las estadísticas sobre educación y adecuar, para su utilización en el plan de desarrollo del sector educativo, las informaciones estadísticas provenientes de otros sectore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) Hacer , conjuntamente con las Oficinas de Planeación de las entidades del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sector, un plan integral de utilización de los computadores disponibles y unificar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los diseños de procesamiento de datos para los diferentes programa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) Asesorar a las Oficinas Seccionales de Planeación y a las Junta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dministradoras de los Fondos Educativos Regionales en la organización de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unidades de estadística seccionales y coordinar, a través de ellas, la ejecución de los programas estadísticos nacionales y la utilización de sus resultados por las propias entidades territoriales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26.</w:t>
      </w:r>
      <w:r>
        <w:rPr>
          <w:rFonts w:cs="TimesNewRomanPSMT-Identity-H" w:ascii="TimesNewRomanPSMT-Identity-H" w:hAnsi="TimesNewRomanPSMT-Identity-H"/>
          <w:lang w:val="es-ES_tradnl"/>
        </w:rPr>
        <w:t xml:space="preserve"> L a Ofician Jurídica cumplirá, directamente o por medio de las Divisiones que la integran, las siguientes funciones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Conceptuar sobre los problemas jurídicos relacionados tonel Ministerio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n coordinación con la respectiva Secretaria de la Presidencia de l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República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Elaborar o revisar los proyectos de ley, decretos y resoluciones de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Ministerio de Educación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) Suministrar al Ministerio Público, en los juicios en que sea parte l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Nación, todas las informaciones y documentos necesarios para la defensa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de los intereses del Estado y de los actos de Gobierno, e informar e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Ministro y a la Secretaría Jurídica de la Presidencia del curso de dich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juicio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) Dirigir y coordinar el trabajo de la División de Negocios Generales,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Contratos, Personería Jurídica y Diplomas, y de las Divisiones d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scalafón y Carrera Docente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27.</w:t>
      </w:r>
      <w:r>
        <w:rPr>
          <w:rFonts w:cs="TimesNewRomanPSMT-Identity-H" w:ascii="TimesNewRomanPSMT-Identity-H" w:hAnsi="TimesNewRomanPSMT-Identity-H"/>
          <w:lang w:val="es-ES_tradnl"/>
        </w:rPr>
        <w:t xml:space="preserve"> Son funciones de la División de Negocios Generales, Contratos, Personería Jurídica y Diplomas: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a) Codificar las normas legales relacionadas con el Ministerio y mantener al día la codificación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Elaborar o revisar los proyectos de contratos del Ministerio de Educación o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relacionadas con él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) Incoar todas las acciones necesarias, contestar y atender los juicios qu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nteresen al Ministerio de Educación ante la justicia ordinaria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d) Atender todos los negocios contencioso administrativos en que sea parte e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Ministerio de Educación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e) Efectuar el registro de títulos que expidan los establecimientos educativos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uando esta función no haya sido delegada a los Gobernadores y al Alcalde de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istrito Especial de Bogotá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f) Expandir los certificaciones sobre registro de títulos, validez y equivalencia d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studios, calificaciones y diplomas del país y del exterior, de acuerdo con l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tratados y convenios internacionales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Artículo 28.</w:t>
      </w:r>
      <w:r>
        <w:rPr>
          <w:rFonts w:cs="TimesNewRomanPSMT-Identity-H" w:ascii="TimesNewRomanPSMT-Identity-H" w:hAnsi="TimesNewRomanPSMT-Identity-H"/>
          <w:lang w:val="es-ES_tradnl"/>
        </w:rPr>
        <w:t xml:space="preserve"> Son funciones de la División del Escalafón y Carrera Docente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Atender todo lo relacionado con asuntos laborales que dependan directamente del Ministerio o en los cuales el Ministerio sea parte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Tramitar y resolver las peticiones y recursos sobre escalafón, que corresponda a Ministerio de Educación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) Estudiar y tramitar las solicitudes sobre reconocimiento y reajuste de pensiones de jubilación que corresponda decretar al Ministerio de Educación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29.</w:t>
      </w:r>
      <w:r>
        <w:rPr>
          <w:rFonts w:cs="TimesNewRomanPSMT-Identity-H" w:ascii="TimesNewRomanPSMT-Identity-H" w:hAnsi="TimesNewRomanPSMT-Identity-H"/>
          <w:lang w:val="es-ES_tradnl"/>
        </w:rPr>
        <w:t xml:space="preserve"> La Oficina de Relaciones Internacionales tendrá la siguientes funciones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Asistir al Ministro de Educación en sus relaciones con organismos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internacionales y países extranjeros y asesorarlo en le tramitación oportuna d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eticiones de ratificación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b) Cumplir y procurar que en e sector educativo se cumpla las normas legales y las decisiones del Gobierno sobre comportamiento institucional frente a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organismos internacionales y a países extranjeros, cuidando especialmente la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onsultas previas y el acatamiento a las decisiones del Ministerio de Relacione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xteriores como conducto regular para el manejo de los asuntos internacionale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) Organizar y mantener actualizado el archivo de asuntos internacionales que se tramiten a través del Despacho del Ministro de Educación, especialmente de los convenios suscritos por Colombia y de los proyectos de cooperación técnica y financiera aprobadas para el sector educativ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d) Mantener regularmente informados al Ministro de Educación y al Jefe de l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Oficina sectorial de Planeación del Ministerio sobre el estado de cuenta y pag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or obligaciones ordinarias y cuotas extraordinarias a que la Nación se hay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omprometido con entidades internacionales y países extranjero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) Suministrar documentación suficiente e información oportuna a los funcionarios que sean designados para cumplir comisiones ante organismos internacionales y gobiernos extranjeros, en asuntos del sector educativ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f) Servir de órgano oficial de enlace del sector educativo con los organismos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ntidades con los cuales el Ministerio de Educación o los establecimient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úblicos adscritos gestionen o mantengan compromisos de cooperación técnic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nternacional, especialmente en los programas de educación, cultura, ciencia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tecnología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g) Asesorar a las entidades interesadas, especialmente a las de sector educativo, en la elaboración de proyectos de cooperación técnica internacional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h) Desempeñar la Secretaría de las comisiones nacionales, permanentes o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accidentales, sobre asuntos internacionales y asegurar la eficacia de l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ooperación técnica en el sector y la mejor ejecución de sus proyecto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) Representar al Ministro de Educación en juntas, seminarios, actos solemnes y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compromisos oficiales protocolarios de carácter internacional o ante entidade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nternacionales y países extranjeros acreditados ante el Gobierno de Colombia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uando él le delegue dicha representación.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IV. Unidades de Ejecución y control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30.</w:t>
      </w:r>
      <w:r>
        <w:rPr>
          <w:rFonts w:cs="TimesNewRomanPSMT-Identity-H" w:ascii="TimesNewRomanPSMT-Identity-H" w:hAnsi="TimesNewRomanPSMT-Identity-H"/>
          <w:lang w:val="es-ES_tradnl"/>
        </w:rPr>
        <w:t xml:space="preserve"> La Dirección General de Administración e Inspección Educativa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cumplirá, directamente o por medio de las Divisiones que la integran, las siguientes funciones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Vigilar el cumplimiento de las normas vigentes con el objeto de asegurar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los objetivos y la eficacia del sistema educativ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Divulgar las normas vigentes sobre educación nacional, polític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ducativa, planes y programas docentes, calendarios, materiale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ducativos y estatutos de personal docente y administrativ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c) Estudiar y diseñar modelos administrativos para las plantas de persona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e los planteles educativos y proponerlos para su adopción al Ministerio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 las Juntas Administradoras de los Fondos Educativos Regionales o 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las Secretarias de Educación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d) Certificar, por escrito, previa y oportunamente, ante la Dirección Genera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e Servicios Administrativos, la conveniencia de abrir nuevos cursos en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los planteles oficiales o la necesidad de integrar cursos e los plantele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oficiales o la necesidad de integrar cursos o grupos en los mismos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ertificar, asimismo, por escrito, ante la mencionada Dirección General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las necesidades de personal docente y administrativo solicitado por l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rectores de los planteles, de conformidad con las normas que dicte e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Ministerio sobre la materia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) Diseñar y aplicar modelos procedimientos para el seguimiento y e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entro de la administración de los programas educativo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f) Preparar en coordinación con la Dirección General de Capacitación y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Perfeccionamiento Docente, Currículo u Medios Educativos, las norma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reglamentarias sobre administración e inspección de la Educación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Formal en los diferentes niveles</w:t>
      </w:r>
      <w:r>
        <w:rPr>
          <w:rFonts w:cs="TimesNewRomanPSMT-Identity-H" w:ascii="TimesNewRomanPSMT-Identity-H" w:hAnsi="TimesNewRomanPSMT-Identity-H"/>
        </w:rPr>
        <w:t>;</w:t>
      </w:r>
      <w:r>
        <w:rPr>
          <w:rFonts w:cs="TimesNewRomanPSMT-Identity-H" w:ascii="TimesNewRomanPSMT-Identity-H" w:hAnsi="TimesNewRomanPSMT-Identity-H"/>
          <w:lang w:val="es-ES_tradnl"/>
        </w:rPr>
        <w:t xml:space="preserve"> divulgarlas y hacerlas cumplir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g) Colaborar en la ejecución de los programas de capacitación y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perfeccionamiento del personal docente en administración educativa, qu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esarrolle la Dirección General de Capacitación y Perfeccionamiento de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ersonal docente en administración educativa, que desarrolle l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irección General de Capacitación y Perfeccionamiento Docente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urrículo y Medios Educativo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h) Administrar e inspeccionar los planteles docentes nacionales cuy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dministración no haya sido descentralizada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) Preparar, en coordinación con la Dirección General de Capacitación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erfeccionamiento Docente, Currículo Medios Educativos, las normas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reglamentarias sobre la administración y la inspección de la Educación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special y l a Educación NoFormal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j) Dirigir y administrar la ejecución de proyectos de cooperación técnic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nternacional que el Ministerio establezca para el desarrollo de l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rogramas propios de la Dirección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k) Cooperar con la Dirección de Capacitación y Perfeccionamiento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ocente, Currículo y Medios Educativos en la capacitación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erfeccionamiento del personal docente para los programas de Educación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reescolar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ducación, Educación Especial y Educación NoFormal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l) Con base en los criterios y normas de la Ofician Sectorial de Planeación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laborar el proyecto de presupuesto anual de la Dirección General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m) Realizar estudios sobre las necesidades de capacitación de persona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dministrativo en los planteles oficiales y desarrollar por sí misma o 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través de organismos especializados públicos o privados, programas d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apacitación que respondan a estas necesidades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31.</w:t>
      </w:r>
      <w:r>
        <w:rPr>
          <w:rFonts w:cs="TimesNewRomanPSMT-Identity-H" w:ascii="TimesNewRomanPSMT-Identity-H" w:hAnsi="TimesNewRomanPSMT-Identity-H"/>
          <w:lang w:val="es-ES_tradnl"/>
        </w:rPr>
        <w:t xml:space="preserve"> Las Divisiones de Educación Básica Primaria</w:t>
      </w:r>
      <w:r>
        <w:rPr>
          <w:rFonts w:cs="TimesNewRomanPSMT-Identity-H" w:ascii="TimesNewRomanPSMT-Identity-H" w:hAnsi="TimesNewRomanPSMT-Identity-H"/>
        </w:rPr>
        <w:t>;</w:t>
      </w:r>
      <w:r>
        <w:rPr>
          <w:rFonts w:cs="TimesNewRomanPSMT-Identity-H" w:ascii="TimesNewRomanPSMT-Identity-H" w:hAnsi="TimesNewRomanPSMT-Identity-H"/>
          <w:lang w:val="es-ES_tradnl"/>
        </w:rPr>
        <w:t xml:space="preserve"> Educación Básic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Secundaria</w:t>
      </w:r>
      <w:r>
        <w:rPr>
          <w:rFonts w:cs="TimesNewRomanPSMT-Identity-H" w:ascii="TimesNewRomanPSMT-Identity-H" w:hAnsi="TimesNewRomanPSMT-Identity-H"/>
        </w:rPr>
        <w:t>;</w:t>
      </w:r>
      <w:r>
        <w:rPr>
          <w:rFonts w:cs="TimesNewRomanPSMT-Identity-H" w:ascii="TimesNewRomanPSMT-Identity-H" w:hAnsi="TimesNewRomanPSMT-Identity-H"/>
          <w:lang w:val="es-ES_tradnl"/>
        </w:rPr>
        <w:t xml:space="preserve"> Educación Media Vocacional</w:t>
      </w:r>
      <w:r>
        <w:rPr>
          <w:rFonts w:cs="TimesNewRomanPSMT-Identity-H" w:ascii="TimesNewRomanPSMT-Identity-H" w:hAnsi="TimesNewRomanPSMT-Identity-H"/>
        </w:rPr>
        <w:t>;</w:t>
      </w:r>
      <w:r>
        <w:rPr>
          <w:rFonts w:cs="TimesNewRomanPSMT-Identity-H" w:ascii="TimesNewRomanPSMT-Identity-H" w:hAnsi="TimesNewRomanPSMT-Identity-H"/>
          <w:lang w:val="es-ES_tradnl"/>
        </w:rPr>
        <w:t xml:space="preserve"> Educación Intermedia Profesional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ducación Preescolar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y Educación Especial</w:t>
      </w:r>
      <w:r>
        <w:rPr>
          <w:rFonts w:cs="TimesNewRomanPSMT-Identity-H" w:ascii="TimesNewRomanPSMT-Identity-H" w:hAnsi="TimesNewRomanPSMT-Identity-H"/>
        </w:rPr>
        <w:t>;</w:t>
      </w:r>
      <w:r>
        <w:rPr>
          <w:rFonts w:cs="TimesNewRomanPSMT-Identity-H" w:ascii="TimesNewRomanPSMT-Identity-H" w:hAnsi="TimesNewRomanPSMT-Identity-H"/>
          <w:lang w:val="es-ES_tradnl"/>
        </w:rPr>
        <w:t xml:space="preserve"> Promoción y Fomento de Planteles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Cooperativos</w:t>
      </w:r>
      <w:r>
        <w:rPr>
          <w:rFonts w:cs="TimesNewRomanPSMT-Identity-H" w:ascii="TimesNewRomanPSMT-Identity-H" w:hAnsi="TimesNewRomanPSMT-Identity-H"/>
        </w:rPr>
        <w:t>;</w:t>
      </w:r>
      <w:r>
        <w:rPr>
          <w:rFonts w:cs="TimesNewRomanPSMT-Identity-H" w:ascii="TimesNewRomanPSMT-Identity-H" w:hAnsi="TimesNewRomanPSMT-Identity-H"/>
          <w:lang w:val="es-ES_tradnl"/>
        </w:rPr>
        <w:t xml:space="preserve"> educación NoForma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y educación de Adultos y la División Especial d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nseñanza Media Diversificada, cumplirán en sus respectivos niveles y modalidades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las siguientes funciones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Programar las visitas de inspección y ordenar las cohesiones de inspección en los establecimientos docentes oficiales y privados, estudiar las actas y protocolos de los inspectores y preparar las resoluciones correspondientes para la firma del Ministro. Rendir informes periódicos al Despacho del Ministro y formular las recomendaciones pertinente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Asesorar a las Secretarías de Educación para la mejor realización de los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programas de inspección escolar seccional de educación formal</w:t>
      </w:r>
      <w:r>
        <w:rPr>
          <w:rFonts w:cs="TimesNewRomanPSMT-Identity-H" w:ascii="TimesNewRomanPSMT-Identity-H" w:hAnsi="TimesNewRomanPSMT-Identity-H"/>
        </w:rPr>
        <w:t>;</w:t>
      </w:r>
      <w:r>
        <w:rPr>
          <w:rFonts w:cs="TimesNewRomanPSMT-Identity-H" w:ascii="TimesNewRomanPSMT-Identity-H" w:hAnsi="TimesNewRomanPSMT-Identity-H"/>
          <w:lang w:val="es-ES_tradnl"/>
        </w:rPr>
        <w:t xml:space="preserve"> ejercer, en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ooperación con las Secretarías de Educación, la inspección de los institut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ocentes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) Inspeccionar los institutos docentes de Educación ene. cumplimiento de su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funciones de administración y supervisión de Programas de Educación NoFormal, especialmente la educación para adulto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d) Asesorar alas Secretarías de Educación en el cumplimiento de sus funciones de administrar y supervisión de programas de Educación Preescolar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e Educación Escolar y de Educación NoFormal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) Fomentar la creación y ayudar a la organización de planteles cooperativos d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ducación, asesorarlos e inspeccionarlo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f) Cooperar con los programas del Instituto Colombiano el Bienestar Familiar –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CBF e inspeccionar la educación preescolar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32.</w:t>
      </w:r>
      <w:r>
        <w:rPr>
          <w:rFonts w:cs="TimesNewRomanPSMT-Identity-H" w:ascii="TimesNewRomanPSMT-Identity-H" w:hAnsi="TimesNewRomanPSMT-Identity-H"/>
          <w:lang w:val="es-ES_tradnl"/>
        </w:rPr>
        <w:t xml:space="preserve"> La Dirección General de Capacitación y Perfeccionamiento Docente, Currículo y Medios Educativos cumplirá, directamente o por medio de las Divisiones que la integran, las siguientes funciones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determinar, por niveles y áreas, los componentes de los programas de Educación Formal que deban ser expresamente autorizados por el Gobiern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Precisar en los currículos , por grados y niveles, a través de los centr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xperimentales pilotos, los objetivos particulares contenidos y métodos qu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orrespondan el medio rural y urbano en las distintas regiones del paí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) Evaluar permanentemente los programas curriculares durante todo el proceso de su ejecución y desarrollo (evaluación formativa)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) Determinar, conjuntamente con el Fondo Colombiano de Investigacione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ientíficas y Proyectos especiales “Francisco José de Caldas”COLCIENCIAS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las investigaciones prioritarias para el mejoramiento cualitativo de la educación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y fomentar su realización en las universidades y demás entidade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specializada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) Determinar, conjuntamente con el Instituto Colombiano de Construcciones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EscolaresICCE, los criterios de economía y las normas administrativa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onvenientes para la producción o adquisición y la distribución masiva de text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y materiale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f) Organizar, a través de los Centros experimentales Pilotos, los servicio de l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iblioteca escolar básica y procurar su extensión a los planteles ubicados en l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zona de de influencia de cada Centro Experimental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g) Planificar. Organizar y supervisar los Centros Experimentales Pilotos. Dirigir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oordinar la ejecución de los proyectos de carácter experimental que organice e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Ministerio de Educación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h) Dirigir y administrar la ejecución de proyectos de cooperación técnica naciona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 internacional que el Ministerio establezca para el desarrollo de los programa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ropios de la Dirección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) Establecer, conjuntamente con la Dirección General de Administración 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Inspección Educativa, las normas y guías para la ejecución y el desarrollo de l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rogramas curriculares y para la administración de los servicios educativos en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los institutos docentes oficiales y privado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j) Con base en los criterios y normas de la Oficina Sectorial de Planeación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laborar el proyecto de presupuesto anual de la Dirección General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k) Confinar tonel sector de comunicaciones la programación y transmisión d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rogramas de educación formal y noformal,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a través de los medios de comunicación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33.</w:t>
      </w:r>
      <w:r>
        <w:rPr>
          <w:rFonts w:cs="TimesNewRomanPSMT-Identity-H" w:ascii="TimesNewRomanPSMT-Identity-H" w:hAnsi="TimesNewRomanPSMT-Identity-H"/>
          <w:lang w:val="es-ES_tradnl"/>
        </w:rPr>
        <w:t xml:space="preserve"> Son funciones de la división de diseño y Programación Curricular de Educación Formal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Diseñar por áreas los currículos de educación básica primaria y básic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secundaria, media vocacional e intermedia profesional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Diseñar los currículos para la capacitación y el perfeccionamiento del persona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ocente de educación preescolar básica, media e intermedia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) Elaborar los programas por áreas, en los cuales el currículo se concrete en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contenidos progresivamente graduados (de 1º a 9º grado en la educación básica, de 10 a 13 grado en el educación media e intermedia). En los programas se incluirán los objetivos, métodos, materiales y medios aconsejables para l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nseñanza en los diferentes grados y nivele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) Diseñar y elaborar el currículo de la educación preescolar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n colaboración con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l Instituto Colombiano de Bienestar Familiar –ICBF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) Diseñar y programar el currículo para la capacitación y el perfeccionamiento del personal docente de educación especial y de las colonias escolare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f) Diseñar, programar y evaluar el currículo para la educación de las comunidades indígenas, con la participación directa de los miembros de dichos comunidades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34.</w:t>
      </w:r>
      <w:r>
        <w:rPr>
          <w:rFonts w:cs="TimesNewRomanPSMT-Identity-H" w:ascii="TimesNewRomanPSMT-Identity-H" w:hAnsi="TimesNewRomanPSMT-Identity-H"/>
          <w:lang w:val="es-ES_tradnl"/>
        </w:rPr>
        <w:t xml:space="preserve"> Son funciones en la División de Diseño y Programación Curricular de Educación No Formal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Determinar y elaborar los programas de educación noformal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omplementarios de los programas de educación formal en las diferentes áreas y modalidades, para los niveles preescolar, básico primario, básico, secundario, medio vocacional e intermedio profesional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Determinar, asimismo, los programas de educación noformal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que deban ser fomentados por el Gobierno por medio do Fondo de capacitación Popular, especialmente los programas de educación de adultos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35.</w:t>
      </w:r>
      <w:r>
        <w:rPr>
          <w:rFonts w:cs="TimesNewRomanPSMT-Identity-H" w:ascii="TimesNewRomanPSMT-Identity-H" w:hAnsi="TimesNewRomanPSMT-Identity-H"/>
          <w:lang w:val="es-ES_tradnl"/>
        </w:rPr>
        <w:t xml:space="preserve"> Son funciones de la División de Materiales Impresos y Audiovisuales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Diseñar, elaborar y experimentar modelos de textos y materiales educativos para docentes y alumnos, de acuerdo con la programación curricular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Evaluar los textos y materiales educativos que produzca el sector privado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utorizar oficialmente su utilización en los planteles educativo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36.</w:t>
      </w:r>
      <w:r>
        <w:rPr>
          <w:rFonts w:cs="TimesNewRomanPSMT-Identity-H" w:ascii="TimesNewRomanPSMT-Identity-H" w:hAnsi="TimesNewRomanPSMT-Identity-H"/>
          <w:lang w:val="es-ES_tradnl"/>
        </w:rPr>
        <w:t xml:space="preserve"> Son funciones de la División de Medios de Educación a Distancia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Diseñar, elaborar y experimentar programas de educación a distancia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oordinar con el Sector de Comunicaciones su producción y transmisión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b) Organizar la recepción y distribución de los programas de educación a distancia (radio, televisión, impresos, correspondencia)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37.</w:t>
      </w:r>
      <w:r>
        <w:rPr>
          <w:rFonts w:cs="TimesNewRomanPSMT-Identity-H" w:ascii="TimesNewRomanPSMT-Identity-H" w:hAnsi="TimesNewRomanPSMT-Identity-H"/>
          <w:lang w:val="es-ES_tradnl"/>
        </w:rPr>
        <w:t xml:space="preserve"> Son funciones de la División de documentación e Información Educativa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Organizar bibliotecas y centros de documentación en el ramo de la educación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on el propósito de apoyar el cumplimiento de las funciones propias e l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irección General de Capacitación y Perfeccionamiento Docente, Currículo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Medios Educativos, a través de la red nacional de Centros experimentale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ilotos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Asesorar a los centros Experimentales Pilotos en la elaboración de bibliografías básicas (libros, textos, revistas y demás publicaciones periódicas, documentos y materiales)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) Prestar a las unidades y dependencias del Ministerio de Educación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specialmente a la Oficina Sectorial de Planeación, los servicios d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ocumentación e información necesarios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38.</w:t>
      </w:r>
      <w:r>
        <w:rPr>
          <w:rFonts w:cs="TimesNewRomanPSMT-Identity-H" w:ascii="TimesNewRomanPSMT-Identity-H" w:hAnsi="TimesNewRomanPSMT-Identity-H"/>
          <w:lang w:val="es-ES_tradnl"/>
        </w:rPr>
        <w:t xml:space="preserve"> Son funciones de la División de Coordinación de Centros Experimentales Pilotos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Dirigir y coordinar, por medio de los Centros Experimentales Pilotos, l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jecución de los programas de capacitación y perfeccionamiento del persona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ocente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Realizar, por medio de los Centros Experimentales Pilotos, la distribución d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los materiales educativo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) Prestar asistencia técnica a los planteles de educación privada en l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xperimentación de innovaciones. Dirigir y realizar experiencias innovadoras en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los planteles oficiales integrados a los Centros Experimentales Pilotos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39.</w:t>
      </w:r>
      <w:r>
        <w:rPr>
          <w:rFonts w:cs="TimesNewRomanPSMT-Identity-H" w:ascii="TimesNewRomanPSMT-Identity-H" w:hAnsi="TimesNewRomanPSMT-Identity-H"/>
          <w:lang w:val="es-ES_tradnl"/>
        </w:rPr>
        <w:t xml:space="preserve"> Son funciones de la División de Evaluación del Rendimiento Escolar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Evaluar, por medio de los Centros Experimentales Pilotos, los programa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urriculares particulares de las diferentes regiones y el rendimiento interno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xterno del sistema educativ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b) Rendir informes semestrales sobre los resultados de las evaluaciones y sobre el estado de ejecución de los programas y proyectos experimentales de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Ministerio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Artículo 40. La Dirección General de Servicios Administrativos cumplirá, directamente o por medio de las Divisiones que la integran, las siguientes funciones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dirigir y coordinar la prestación de los servicios administrativos del Ministerio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e Educación Nacional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desarrollar los sistemas de organización y métodos que permitan racionalizar los servicios administrativos del Ministerio de Educación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) vigilar especialmente el manejo de las Pagadurías, en coordinación con l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ivisión Delegada del Ministerio de Hacienda y la Contraloría General de l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República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) Autorizar la utilización de los vehículos de servicio interno, de acuerdo con la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isposiciones que para el efecto expida el Ministerio de educación, y resolver l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roblemas de transporte a que den lugar las comisiones oficiales de l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funcionario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) Asegurar la vigilancia e el mantenimiento de la planta física y de los bienes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quipos al servicio del Ministerio. Cuidar especialmente el aseo y la ordenad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resentación de los locales y las oficina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f) Organizar y dirigir el servicio de recibo y entrega de correspondencia. Mantener debidamente ordenado el archivo general del Ministerio y vigilar e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umplimiento de las normas sobre clasificación y codificación de documentos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que se establezcan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41.</w:t>
      </w:r>
      <w:r>
        <w:rPr>
          <w:rFonts w:cs="TimesNewRomanPSMT-Identity-H" w:ascii="TimesNewRomanPSMT-Identity-H" w:hAnsi="TimesNewRomanPSMT-Identity-H"/>
          <w:lang w:val="es-ES_tradnl"/>
        </w:rPr>
        <w:t xml:space="preserve"> Son funciones de la División de Personal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Cumplir y hacer cumplir las disposiciones vigentes sobre administración d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ersonal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En coordinación con la Oficina Jurídica, preparar y revisar periódicamente e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statuto de Personal y el Manual de Funciones y Procedimiento Administrativo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el Ministerio de Educación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) Vigilar y figurar que los funcionarios del Ministerio de Educación cumplan con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las funciones propias de sus cargos y las demás que les atribuyan el Estatuto d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ersonal y el Manual de Funciones y Procedimiento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) En coordinación con las distintas dependencias del Ministerio, establecer l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riterios para identificar y seleccionar el personal necesari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) Atender a la provisión de los cargos del Ministerio, de acuerdo con las norma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vigentes y mantener al día el kárdex de personal y las hojas de vid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orrespondiente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f) En colaboración con los Jefes de las unidades y dependencias del Ministerio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oordinar su ejecución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g) Organizar programas de capacitación del personal administrativo del Ministerio y coordinar su ejecución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h) Organizar, rectamente o en coordinación con otras entidades, programas d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ienestar social para los empleados del Ministerio y sus familias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42.</w:t>
      </w:r>
      <w:r>
        <w:rPr>
          <w:rFonts w:cs="TimesNewRomanPSMT-Identity-H" w:ascii="TimesNewRomanPSMT-Identity-H" w:hAnsi="TimesNewRomanPSMT-Identity-H"/>
          <w:lang w:val="es-ES_tradnl"/>
        </w:rPr>
        <w:t xml:space="preserve"> Son funciones de la División Financiera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) Elaborar lo s acuerdos de obligaciones del Ministerio de Educación y asegurar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su inclusión en el acuerdo sectorial de obligacione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Elaborar los acuerdos mensuales do gastos del Ministerio de educación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asegurar su inclusión en el respectivo acuerdo sectorial de gastos e inversión 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e funcionamient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) Llevar en detalle el registro de las operaciones presupuestarias y financieras del Ministeri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) Vigilar el cumplimiento de las normas vigentes sobre la ejecución de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presupuesto del Ministeri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) Preparar programas anuales de compras y asegurar la provisión oportuna 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quipos y materiales para todas las dependencias del Ministerio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f) Organizar el Almacén del Ministerio de acuerdo con los sistemas y norma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legales vigentes. Mantener actualizados los inventarios de bienes y element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el Ministerio, cumplir y hacer cumplir las disposiciones que sobre la materi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xpida la Contraloría General de la República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g) Tramitar oportunamente las resoluciones, pasajes y anticipos por cuentas d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viáticos, del personal que deba salir en comisión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h) Con base en los criterios y normas de la Oficina Sectorial de Planeación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elaborar el proyecto de presupuesto anual de la dirección General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43.</w:t>
      </w:r>
      <w:r>
        <w:rPr>
          <w:rFonts w:cs="TimesNewRomanPSMT-Identity-H" w:ascii="TimesNewRomanPSMT-Identity-H" w:hAnsi="TimesNewRomanPSMT-Identity-H"/>
          <w:lang w:val="es-ES_tradnl"/>
        </w:rPr>
        <w:t xml:space="preserve"> Son funciones de la División de Coordinación de los Fondos Educativ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Regionales: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a) vigilar el cumplimiento de las normas sobre el situado fiscal educativo y sobre el funcionamiento de los Fondos Educativos Regionales. Vigilar asimismo, e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umplimiento de las normas que dicte el Ministerio de Educación sobre e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manejo de los Fondos de Servicios Docentes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b) asesorar a los delegados del Ministerio ante las Secretarias de Educación y los Fondos Educativos Regionales en el cumplimiento de sus funciones y deberes. Disposiciones varias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44.</w:t>
      </w:r>
      <w:r>
        <w:rPr>
          <w:rFonts w:cs="TimesNewRomanPSMT-Identity-H" w:ascii="TimesNewRomanPSMT-Identity-H" w:hAnsi="TimesNewRomanPSMT-Identity-H"/>
          <w:lang w:val="es-ES_tradnl"/>
        </w:rPr>
        <w:t xml:space="preserve"> En el Ministerio de Educación habrá una Junta de Licitaciones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onstituida en la forma que determine el Gobierno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45.</w:t>
      </w:r>
      <w:r>
        <w:rPr>
          <w:rFonts w:cs="TimesNewRomanPSMT-Identity-H" w:ascii="TimesNewRomanPSMT-Identity-H" w:hAnsi="TimesNewRomanPSMT-Identity-H"/>
          <w:lang w:val="es-ES_tradnl"/>
        </w:rPr>
        <w:t xml:space="preserve"> Suprímase el Instituto Colombiano de Pedagogía –ICOLPE. As tareas de investigación atribuidas a dicho Instituto serán asumidas por la Universidad Pedagógica Nacional. Todas las demás funciones que le hayan sido asignadas por normas anteriores serán de competencia de la Dirección General de Capacitación y Perfeccionamiento Docente, Currículo y Medios Educativos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46.</w:t>
      </w:r>
      <w:r>
        <w:rPr>
          <w:rFonts w:cs="TimesNewRomanPSMT-Identity-H" w:ascii="TimesNewRomanPSMT-Identity-H" w:hAnsi="TimesNewRomanPSMT-Identity-H"/>
          <w:lang w:val="es-ES_tradnl"/>
        </w:rPr>
        <w:t xml:space="preserve"> El personal del Instituto Colombiano de PedagogíaICOLPE,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Será absorbido, en las proporciones en que fuere necesario, por la Universidad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Pedagógica Nacional para el programa de investigación educativa, por el Ministerio de Educación para el programa de capacitación y perfeccionamiento docente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47.</w:t>
      </w:r>
      <w:r>
        <w:rPr>
          <w:rFonts w:cs="TimesNewRomanPSMT-Identity-H" w:ascii="TimesNewRomanPSMT-Identity-H" w:hAnsi="TimesNewRomanPSMT-Identity-H"/>
          <w:lang w:val="es-ES_tradnl"/>
        </w:rPr>
        <w:t xml:space="preserve"> Los bienes muebles e inmuebles del Instituto Colombiano de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PedagogíaICOLPE, y los recursos presupuéstales asignados a dicho Instituto para la vigencia fiscal de 1976, pasarán el Ministerio de Educación y a la Universidad Pedagógica Nacional de la siguiente manera: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a) A la Universidad Pedagógica nacional los que ajuicio de una junta integrada por representantes del Ministerio de Educación y l a Universidad Pedagógic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Nacional sean necesarios para el desarrollo correcto de los actuales programa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e investigación educativa</w:t>
      </w:r>
      <w:r>
        <w:rPr>
          <w:rFonts w:cs="TimesNewRomanPSMT-Identity-H" w:ascii="TimesNewRomanPSMT-Identity-H" w:hAnsi="TimesNewRomanPSMT-Identity-H"/>
        </w:rPr>
        <w:t>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b) Al Ministerio de Educación todos los demás, para cumplimiento del program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de capacitación y perfeccionamiento de personal docente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Parágrafo. Las reservas del balance del tesoro de 1975, que se constituyan a favor del ICOLPE, y los saldos por sumas giradas y no ejecutadas en 1975, serán cancelados a favor de un crédito adicional para el Ministro de Educación Nacional, con el objeto de dar cumplimiento a los compromisos a los cuales se refieran dichas reservas y saldos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48.</w:t>
      </w:r>
      <w:r>
        <w:rPr>
          <w:rFonts w:cs="TimesNewRomanPSMT-Identity-H" w:ascii="TimesNewRomanPSMT-Identity-H" w:hAnsi="TimesNewRomanPSMT-Identity-H"/>
          <w:lang w:val="es-ES_tradnl"/>
        </w:rPr>
        <w:t xml:space="preserve"> Suprímese la Sugerencia Pedagógica del Instituto Colombiano d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lang w:val="es-ES_tradnl"/>
        </w:rPr>
      </w:pPr>
      <w:r>
        <w:rPr>
          <w:rFonts w:cs="TimesNewRomanPSMT-Identity-H" w:ascii="TimesNewRomanPSMT-Identity-H" w:hAnsi="TimesNewRomanPSMT-Identity-H"/>
          <w:lang w:val="es-ES_tradnl"/>
        </w:rPr>
        <w:t>Construcciones EscolaresICCE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Los Institutos Nacionales de Educación MediaINEM y los Institutos Técnicos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Agrícolas –ITA, actualmente dependientes de la Subgerencia Pedagogía del ICCE, se trasladarán al Ministerio de Educación Nacional y se integrarán administrativamente a él a partir de la vigencia del presente Decreto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49.</w:t>
      </w:r>
      <w:r>
        <w:rPr>
          <w:rFonts w:cs="TimesNewRomanPSMT-Identity-H" w:ascii="TimesNewRomanPSMT-Identity-H" w:hAnsi="TimesNewRomanPSMT-Identity-H"/>
          <w:lang w:val="es-ES_tradnl"/>
        </w:rPr>
        <w:t xml:space="preserve"> El personal docente y administrativo que presta sus servicios en los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Institutos Nacionales de Educación Media INEM e Institutos Técnicos Agrícolas ITA no será afectado en su régimen de escalafón, sueldo y prestaciones, por el hecho de su traslado al Ministerio de Educación Nacional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50.</w:t>
      </w:r>
      <w:r>
        <w:rPr>
          <w:rFonts w:cs="TimesNewRomanPSMT-Identity-H" w:ascii="TimesNewRomanPSMT-Identity-H" w:hAnsi="TimesNewRomanPSMT-Identity-H"/>
          <w:lang w:val="es-ES_tradnl"/>
        </w:rPr>
        <w:t xml:space="preserve"> Los funcionarios administrativos y docentes de los INEM y los ITA no necesitarán nuevo nombramiento por razón de su incorporación y traslado al Ministerio de Educación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Los funcionarios administrativos de la Subgerencia Pedagógica, que se suprime por el artículo 48, será absorbidos por la División Especial de Enseñanza Media Diversificada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51.</w:t>
      </w:r>
      <w:r>
        <w:rPr>
          <w:rFonts w:cs="TimesNewRomanPSMT-Identity-H" w:ascii="TimesNewRomanPSMT-Identity-H" w:hAnsi="TimesNewRomanPSMT-Identity-H"/>
          <w:lang w:val="es-ES_tradnl"/>
        </w:rPr>
        <w:t xml:space="preserve"> La División especial de Enseñanza Media Diversificada se ocupará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lang w:val="es-ES_tradnl"/>
        </w:rPr>
        <w:t>exclusivamente de la administración de los Institutos Nacionales de Educación Media – INEM y los Institutos Técnicos AgrícolasITA, así como de la conversión paulatina de estos institutos en planteles de carreras intermedias, con los ciclos de educación media vocacional e intermedia profesional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52.</w:t>
      </w:r>
      <w:r>
        <w:rPr>
          <w:rFonts w:cs="TimesNewRomanPSMT-Identity-H" w:ascii="TimesNewRomanPSMT-Identity-H" w:hAnsi="TimesNewRomanPSMT-Identity-H"/>
          <w:lang w:val="es-ES_tradnl"/>
        </w:rPr>
        <w:t xml:space="preserve"> El Instituto Colombiano de Construcciones Escolares –ICCE trasladará el Ministerio de Educación las partidas para funcionamiento de las unidades y servicios transferidos, incluidas e el presupuesto de la vigencia de 1976, y asimismo los bienes muebles de de la Sugerencia Pedagógica de los INEM y de los ITA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53.</w:t>
      </w:r>
      <w:r>
        <w:rPr>
          <w:rFonts w:cs="TimesNewRomanPSMT-Identity-H" w:ascii="TimesNewRomanPSMT-Identity-H" w:hAnsi="TimesNewRomanPSMT-Identity-H"/>
          <w:lang w:val="es-ES_tradnl"/>
        </w:rPr>
        <w:t xml:space="preserve"> La transferencia de os bienes, elementos y recursos de que tratan los artículos 47 y 52 del presente Decreto será vigilada por la Contraloría General de la República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54.</w:t>
      </w:r>
      <w:r>
        <w:rPr>
          <w:rFonts w:cs="TimesNewRomanPSMT-Identity-H" w:ascii="TimesNewRomanPSMT-Identity-H" w:hAnsi="TimesNewRomanPSMT-Identity-H"/>
          <w:lang w:val="es-ES_tradnl"/>
        </w:rPr>
        <w:t xml:space="preserve"> El Instituto Electrónico de Idiomas hará parte de la Dirección General de Capacitación y Perfeccionamiento Docente, Currículo y Medios Educativos, integrado en la División de Coordinación de Centros Experimentales Pilotos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  <w:lang w:val="es-ES_tradnl"/>
        </w:rPr>
        <w:t>Artículo 55.</w:t>
      </w:r>
      <w:r>
        <w:rPr>
          <w:rFonts w:cs="TimesNewRomanPSMT-Identity-H" w:ascii="TimesNewRomanPSMT-Identity-H" w:hAnsi="TimesNewRomanPSMT-Identity-H"/>
          <w:lang w:val="es-ES_tradnl"/>
        </w:rPr>
        <w:t xml:space="preserve"> El presente Decreto rige desde la fecha de su expedición y deroga los artículos 1º a 28, inclusive, 48 a 51, inclusive y 54, 55 y 56 del Decreto 3157 de 1968</w:t>
      </w:r>
      <w:r>
        <w:rPr>
          <w:rFonts w:cs="TimesNewRomanPSMT-Identity-H" w:ascii="TimesNewRomanPSMT-Identity-H" w:hAnsi="TimesNewRomanPSMT-Identity-H"/>
        </w:rPr>
        <w:t>;</w:t>
      </w:r>
      <w:r>
        <w:rPr>
          <w:rFonts w:cs="TimesNewRomanPSMT-Identity-H" w:ascii="TimesNewRomanPSMT-Identity-H" w:hAnsi="TimesNewRomanPSMT-Identity-H"/>
          <w:lang w:val="es-ES_tradnl"/>
        </w:rPr>
        <w:t xml:space="preserve"> los artículos 13 a 18, inclusive, y el artículo 23 del Decreto 3153 de 1968 y las demás disposiciones que le sean contrarias.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Comuníquese y cúmplase.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Dado en Bogotá, D.E., a 22 de enero de 1976.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ALFONSO LOPEZ MICHELSEN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El Ministro de Hacienda y Crédito Público,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Rodrigo Botero Montoya.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lang w:val="es-ES_tradnl"/>
        </w:rPr>
      </w:pPr>
      <w:r>
        <w:rPr>
          <w:rFonts w:cs="TimesNewRomanPSMT-Identity-H" w:ascii="TimesNewRomanPSMT-Identity-H" w:hAnsi="TimesNewRomanPSMT-Identity-H"/>
          <w:b/>
          <w:lang w:val="es-ES_tradnl"/>
        </w:rPr>
        <w:t>El Ministro de Educación Nacional,</w:t>
      </w:r>
    </w:p>
    <w:p>
      <w:pPr>
        <w:pStyle w:val="Normal"/>
        <w:jc w:val="center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  <w:t>Hernan Duran Dussá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2:44:00Z</dcterms:created>
  <dc:creator>Maria Elena Muñoz Ceballos</dc:creator>
  <dc:description/>
  <cp:keywords/>
  <dc:language>en-US</dc:language>
  <cp:lastModifiedBy>Your User Name</cp:lastModifiedBy>
  <dcterms:modified xsi:type="dcterms:W3CDTF">2010-09-09T22:44:00Z</dcterms:modified>
  <cp:revision>2</cp:revision>
  <dc:subject/>
  <dc:title>DIARIO OFICIAL 34495 Lunes de febrero de 1976</dc:title>
</cp:coreProperties>
</file>