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5564"/>
        <w:gridCol w:w="1600"/>
      </w:tblGrid>
      <w:tr>
        <w:trPr>
          <w:trHeight w:val="300" w:hRule="atLeast"/>
        </w:trPr>
        <w:tc>
          <w:tcPr>
            <w:tcW w:w="7238" w:type="dxa"/>
            <w:gridSpan w:val="2"/>
            <w:tcBorders/>
            <w:shd w:fill="0069B3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shd w:fill="0069B3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125" cy="190500"/>
                  <wp:effectExtent l="0" t="0" r="0" b="0"/>
                  <wp:docPr id="2" name="inner-HR-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nner-HR-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189" r="-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5" w:hRule="atLeast"/>
        </w:trPr>
        <w:tc>
          <w:tcPr>
            <w:tcW w:w="1674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47750" cy="552450"/>
                  <wp:effectExtent l="0" t="0" r="0" b="0"/>
                  <wp:docPr id="3" name="inner-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nner-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65" r="-3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4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476500" cy="333375"/>
                  <wp:effectExtent l="0" t="0" r="0" b="0"/>
                  <wp:docPr id="4" name="inner-title_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nner-title_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08" r="-1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vMerge w:val="restart"/>
            <w:tcBorders/>
            <w:shd w:fill="66CC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0125" cy="552450"/>
                  <wp:effectExtent l="0" t="0" r="0" b="0"/>
                  <wp:docPr id="5" name="inner-HR-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nner-HR-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65" r="-3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" w:hRule="atLeast"/>
        </w:trPr>
        <w:tc>
          <w:tcPr>
            <w:tcW w:w="1674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564" w:type="dxa"/>
            <w:tcBorders/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nglish | Français</w:t>
            </w:r>
          </w:p>
        </w:tc>
        <w:tc>
          <w:tcPr>
            <w:tcW w:w="1600" w:type="dxa"/>
            <w:vMerge w:val="continue"/>
            <w:tcBorders/>
            <w:shd w:fill="66CC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  <w:lang w:val="es-ES"/>
        </w:rPr>
      </w:pP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Heading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ación sobre la concesión de la independencia a los países y pueblos coloniales</w:t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olución 1514 (XV) de la Asamblea General, de 14 de diciembre de 1960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i/>
          <w:iCs/>
          <w:sz w:val="20"/>
          <w:szCs w:val="20"/>
        </w:rPr>
        <w:t>La Asamblea General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>Teniendo presente que los pueblos del mundo han proclamado en la Carta de las Naciones Unidas que están resueltos a reafirmar la fe en los derechos fundamentales del hombre, en la dignidad y el valor de la persona humana, en la igualdad de derechos de hombres y mujeres y de las naciones grandes y pequeñas, y a promover el progreso social y a elevar el nivel de vida dentro de un concepto más amplio de la libertad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ciente de la necesidad de crear condiciones de estabilidad y bienestar y relaciones pacíficas y amistosas basadas en el respeto de los principios de la igualdad de derechos y de la libre determinación de todos los pueblos, y de asegurar el respeto universal de los derechos humanos y las libertades fundamentales para todos sin hacer distinción por motivos de raza, sexo, idioma o religión, y la efectividad de tales derechos y libertade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Reconociendo el apasionado deseo de libertad que abrigan todos los pueblos dependientes y el papel decisivo de dichos pueblos en el logro de su independencia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ciente de los crecientes conflictos que origina el hecho de negar la libertad a esos pueblos o de impedirla, los cual constituye una grave amenaza a la paz mundial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siderando el importante papel que corresponde a las Naciones Unidas como medio de favorecer el movimiento en pro de la independencia en los territorios en fideicomiso y en los territorios no autónomo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Reconociendo que los pueblos del mundo desean ardientemente el fin del colonialismo en todas sus manifestacione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vencida de que la continuación del colonialismo impide el desarrollo de la cooperación económica internacional, entorpece el desarrollo social, cultural y económico de los pueblos dependientes y milita en contra del ideal de paz universal de las Naciones Unidas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Afirmando que los pueblos pueden, para sus propios fines, disponer libremente de sus riquezas y recursos naturales sin perjuicio de las obligaciones resultantes de la cooperación económica internacional, basada en el principio del provecho mutuo, y del derecho internacional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reyendo que el proceso de liberación es irresistible e irreversible y que, a fin de evitar crisis graves, es preciso poner fin al colonialismo y a todas las prácticas de segregación y discriminación que lo acompañan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elebrando que en los últimos años muchos territorios dependientes hayan alcanzado la libertad y la independencia, y reconociendo las tendencias cada vez más poderosas hacia la libertad que se manifiestan en los territorios que no han obtenido aún la independencia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Convencida de que todos los pueblos tienen un derecho inalienable a la libertad absoluta, al ejercicio de su soberanía y a la integridad de su territorio nacional,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Proclama solemnemente la necesidad de poner fin rápida e incondicionalmente al colonialismo en todas sus formas y manifestaciones;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Y a dicho efecto</w:t>
      </w:r>
      <w:r>
        <w:rPr/>
        <w:t xml:space="preserve"> </w:t>
      </w:r>
    </w:p>
    <w:p>
      <w:pPr>
        <w:pStyle w:val="NormalWeb"/>
        <w:spacing w:before="0" w:after="0"/>
        <w:ind w:left="720" w:hanging="0"/>
        <w:rPr/>
      </w:pPr>
      <w:r>
        <w:rPr>
          <w:rFonts w:cs="Verdana" w:ascii="Verdana" w:hAnsi="Verdana"/>
          <w:sz w:val="20"/>
          <w:szCs w:val="20"/>
        </w:rPr>
        <w:t>Declara que:</w:t>
      </w: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Verdana" w:ascii="Verdana" w:hAnsi="Verdana"/>
          <w:sz w:val="20"/>
          <w:szCs w:val="20"/>
        </w:rPr>
        <w:t>1. La sujeción de pueblos a una subyugación, dominación y explotación extranjeras constituye una denegación de los derechos humanos fundamentales, es contraria a la Carta de las Naciones Unidas y compromete la causa de la paz y de la cooperación mundiales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Fonts w:cs="Verdana" w:ascii="Verdana" w:hAnsi="Verdana"/>
          <w:sz w:val="20"/>
          <w:szCs w:val="20"/>
        </w:rPr>
        <w:t>2. Todos los pueblos tienen el derecho de libre determinación; en virtud de este derecho, determinan libremente su condición política y persiguen libremente su desarrollo económico, social y cultural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Fonts w:cs="Verdana" w:ascii="Verdana" w:hAnsi="Verdana"/>
          <w:sz w:val="20"/>
          <w:szCs w:val="20"/>
        </w:rPr>
        <w:t>3. La falta de reparación en el orden político, económico, social o educativo no deberá servir nunca de pretexto para retrasar la independencia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Fonts w:cs="Verdana" w:ascii="Verdana" w:hAnsi="Verdana"/>
          <w:sz w:val="20"/>
          <w:szCs w:val="20"/>
        </w:rPr>
        <w:t>4. A fin de que los pueblos dependientes puedan ejercer pacífica y libremente su derecho a la independencia completa, deberá cesar toda acción armada o toda medida represiva de cualquier índole dirigida contra ellos, y deberá respetarse la integridad de su territorio nacional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Fonts w:cs="Verdana" w:ascii="Verdana" w:hAnsi="Verdana"/>
          <w:sz w:val="20"/>
          <w:szCs w:val="20"/>
        </w:rPr>
        <w:t>5. En los territorios en fideicomiso y no autónomos y en todos los demás territorios que no han logrado aún su independencia deberán tomarse inmediatamente medidas para traspasar todos los poderes a los pueblos de esos territorios, sin condiciones ni reservas, en conformidad con su voluntad y sus deseos libremente expresados, y sin distinción de raza, credo ni color, para permitirles gozar de una libertad y una independencia absolutas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/>
      </w:pPr>
      <w:r>
        <w:rPr>
          <w:rFonts w:cs="Verdana" w:ascii="Verdana" w:hAnsi="Verdana"/>
          <w:sz w:val="20"/>
          <w:szCs w:val="20"/>
        </w:rPr>
        <w:t>6. Todo intento encaminado a quebrantar total o parcialmente la unidad nacional y la integridad territorial de un país es incompatible con los propósitos y principios de la Carta de las Naciones Unidas.</w:t>
      </w:r>
      <w:r>
        <w:rPr/>
        <w:t xml:space="preserve"> </w:t>
      </w:r>
    </w:p>
    <w:p>
      <w:pPr>
        <w:pStyle w:val="NormalWeb"/>
        <w:spacing w:before="0" w:after="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Todos los Estados deberán observar fiel y estrictamente las disposiciones de la Carta de las Naciones Unidas, de la Declaración Universal de Derechos Humanos y de la presente Declaración sobre la base de la igualdad, de la no intervención en los asuntos internos de los demás Estados y del respeto de los derechos soberanos de todos los pueblos y de su integridad territorial.</w:t>
      </w:r>
    </w:p>
    <w:p>
      <w:pPr>
        <w:pStyle w:val="NormalWeb"/>
        <w:spacing w:before="0" w:after="0"/>
        <w:jc w:val="center"/>
        <w:rPr/>
      </w:pPr>
      <w:r>
        <w:rPr/>
        <w:br/>
      </w:r>
      <w:r>
        <w:rPr/>
        <w:drawing>
          <wp:inline distT="0" distB="0" distL="0" distR="0">
            <wp:extent cx="5713730" cy="19050"/>
            <wp:effectExtent l="0" t="0" r="0" b="0"/>
            <wp:docPr id="6" name="co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lin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hyperlink r:id="rId8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ÁGINA PRINCIPAL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9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 xml:space="preserve">MAPA DEL SITIO </w:t>
        </w:r>
      </w:hyperlink>
      <w:r>
        <w:rPr>
          <w:rFonts w:cs="Arial" w:ascii="Arial" w:hAnsi="Arial"/>
          <w:sz w:val="15"/>
          <w:szCs w:val="15"/>
        </w:rPr>
        <w:t>|</w:t>
      </w:r>
      <w:hyperlink r:id="rId10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BÚSQUEDA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r>
        <w:rPr>
          <w:rFonts w:cs="Arial" w:ascii="Arial" w:hAnsi="Arial"/>
          <w:sz w:val="15"/>
          <w:szCs w:val="15"/>
          <w:u w:val="single"/>
        </w:rPr>
        <w:t>Í</w:t>
      </w:r>
      <w:hyperlink r:id="rId11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NDEX</w:t>
        </w:r>
      </w:hyperlink>
      <w:r>
        <w:rPr>
          <w:rFonts w:cs="Arial" w:ascii="Arial" w:hAnsi="Arial"/>
          <w:sz w:val="15"/>
          <w:szCs w:val="15"/>
        </w:rPr>
        <w:t>|</w:t>
      </w:r>
      <w:hyperlink r:id="rId12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DOCUMENTO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3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TRATADO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4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REUNIONES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5"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PRENSA</w:t>
        </w:r>
      </w:hyperlink>
      <w:r>
        <w:rPr>
          <w:rFonts w:cs="Arial" w:ascii="Arial" w:hAnsi="Arial"/>
          <w:sz w:val="15"/>
          <w:szCs w:val="15"/>
        </w:rPr>
        <w:t xml:space="preserve">| </w:t>
      </w:r>
      <w:hyperlink r:id="rId16">
        <w:r>
          <w:rPr>
            <w:rStyle w:val="InternetLink"/>
            <w:rFonts w:cs="Arial" w:ascii="Arial" w:hAnsi="Arial"/>
            <w:sz w:val="15"/>
            <w:szCs w:val="15"/>
          </w:rPr>
          <w:t>M</w:t>
        </w:r>
        <w:r>
          <w:rPr>
            <w:rStyle w:val="InternetLink"/>
            <w:rFonts w:cs="Arial" w:ascii="Arial" w:hAnsi="Arial"/>
            <w:b/>
            <w:bCs/>
            <w:sz w:val="15"/>
            <w:szCs w:val="15"/>
          </w:rPr>
          <w:t>ENSAJES</w:t>
        </w:r>
      </w:hyperlink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5713730" cy="190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© Copyright 1996 - 2002</w:t>
      </w:r>
      <w:r>
        <w:rPr/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15"/>
          <w:szCs w:val="15"/>
        </w:rPr>
        <w:t>Oficina del Alto Comisionado de las Naciones Unidas para los Derechos Humanos</w:t>
      </w:r>
      <w:r>
        <w:rPr/>
        <w:t xml:space="preserve"> </w:t>
        <w:br/>
      </w:r>
      <w:r>
        <w:rPr>
          <w:rFonts w:cs="Arial" w:ascii="Arial" w:hAnsi="Arial"/>
          <w:b/>
          <w:bCs/>
          <w:sz w:val="15"/>
          <w:szCs w:val="15"/>
        </w:rPr>
        <w:t>Ginebra, Suiz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000000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  <w:lang w:val="es-E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unhchr.ch/spanish/hchr_un_sp.htm" TargetMode="External"/><Relationship Id="rId9" Type="http://schemas.openxmlformats.org/officeDocument/2006/relationships/hyperlink" Target="http://www.unhchr.ch/spanish/map_sp.htm" TargetMode="External"/><Relationship Id="rId10" Type="http://schemas.openxmlformats.org/officeDocument/2006/relationships/hyperlink" Target="http://www.unhchr.ch/spanish/search_sp.htm" TargetMode="External"/><Relationship Id="rId11" Type="http://schemas.openxmlformats.org/officeDocument/2006/relationships/hyperlink" Target="http://www.unhchr.ch/spanish/index_sp.htm" TargetMode="External"/><Relationship Id="rId12" Type="http://schemas.openxmlformats.org/officeDocument/2006/relationships/hyperlink" Target="http://www.unhchr.ch/spanish/data_sp.htm" TargetMode="External"/><Relationship Id="rId13" Type="http://schemas.openxmlformats.org/officeDocument/2006/relationships/hyperlink" Target="http://www.unhchr.ch/spanish/html/intlinst_sp.htm" TargetMode="External"/><Relationship Id="rId14" Type="http://schemas.openxmlformats.org/officeDocument/2006/relationships/hyperlink" Target="http://www.unhchr.ch/spanish/html/meeting_sp.htm" TargetMode="External"/><Relationship Id="rId15" Type="http://schemas.openxmlformats.org/officeDocument/2006/relationships/hyperlink" Target="http://www.unhchr.ch/huricane/huricane.nsf/FramePage/PressRoom?OpenDocument" TargetMode="External"/><Relationship Id="rId16" Type="http://schemas.openxmlformats.org/officeDocument/2006/relationships/hyperlink" Target="http://www.unhchr.ch/huricane/huricane.nsf/FramePage/Statements?OpenDocumen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22:58:00Z</dcterms:created>
  <dc:creator>ROQUE ROLDAN ORTEGA</dc:creator>
  <dc:description/>
  <dc:language>en-US</dc:language>
  <cp:lastModifiedBy>ROQUE ROLDAN ORTEGA</cp:lastModifiedBy>
  <dcterms:modified xsi:type="dcterms:W3CDTF">2003-03-03T22:59:00Z</dcterms:modified>
  <cp:revision>2</cp:revision>
  <dc:subject/>
  <dc:title/>
</cp:coreProperties>
</file>