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Verdana" w:hAnsi="Verdana" w:eastAsia="Times New Roman" w:cs="Verdana"/>
          <w:b/>
          <w:b/>
          <w:caps/>
          <w:sz w:val="28"/>
          <w:szCs w:val="20"/>
          <w:lang w:val="es-ES_tradnl" w:eastAsia="es-ES"/>
        </w:rPr>
      </w:pPr>
      <w:r>
        <w:rPr>
          <w:rFonts w:eastAsia="Times New Roman" w:cs="Verdana" w:ascii="Verdana" w:hAnsi="Verdana"/>
          <w:b/>
          <w:caps/>
          <w:sz w:val="28"/>
          <w:szCs w:val="20"/>
          <w:lang w:val="es-ES_tradnl" w:eastAsia="es-ES"/>
        </w:rPr>
        <w:t>LEY 16 de 1972</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iciembre 30)</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b/>
          <w:b/>
          <w:bCs/>
          <w:sz w:val="22"/>
          <w:szCs w:val="20"/>
          <w:lang w:val="es-ES_tradnl" w:eastAsia="es-ES"/>
        </w:rPr>
      </w:pPr>
      <w:r>
        <w:rPr>
          <w:rFonts w:eastAsia="Times New Roman" w:cs="Verdana" w:ascii="Verdana" w:hAnsi="Verdana"/>
          <w:b/>
          <w:bCs/>
          <w:sz w:val="22"/>
          <w:szCs w:val="20"/>
          <w:lang w:val="es-ES_tradnl" w:eastAsia="es-ES"/>
        </w:rPr>
        <w:t>por medio de la cual se aprueba la Convención Americana sobre Derechos Humanos "Pacto de San José de Costa Rica", firmado en San José, Costa Rica, el 22 de noviembre de 1969".</w:t>
      </w:r>
    </w:p>
    <w:p>
      <w:pPr>
        <w:pStyle w:val="Normal"/>
        <w:overflowPunct w:val="false"/>
        <w:autoSpaceDE w:val="false"/>
        <w:spacing w:lineRule="auto" w:line="240" w:before="280" w:after="280"/>
        <w:jc w:val="center"/>
        <w:rPr>
          <w:rFonts w:ascii="Verdana" w:hAnsi="Verdana" w:eastAsia="Times New Roman" w:cs="Verdana"/>
          <w:b/>
          <w:b/>
          <w:bCs/>
          <w:sz w:val="22"/>
          <w:szCs w:val="20"/>
          <w:lang w:val="es-ES_tradnl" w:eastAsia="es-ES"/>
        </w:rPr>
      </w:pPr>
      <w:r>
        <w:rPr>
          <w:rFonts w:eastAsia="Times New Roman" w:cs="Verdana" w:ascii="Verdana" w:hAnsi="Verdana"/>
          <w:b/>
          <w:bCs/>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Congreso de Colombia</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CRET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Visto el texto de la Convención Americana sobre Derechos Humanos, que a la letra dice:</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ONVENCION AMERICANA SOBRE DERECHOS HUMANO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EAMBUL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os Estados Americanos signatarios de la presente Conven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Reafirmando su propósito de consolidar en este Continente, dentro del cuadro de las instituciones democráticas, un régimen de libertad personal y de justicia social, fundado en el respeto de los derechos esenciales del hombre; Reconociendo que los derechos esenciales del hombre no nacen del hecho de ser nacional de determinado Estado sino que tiene como fundamento los atributos de la persona humana, razón por la cual justifican una protección internacional, de naturaleza convencional coadyuvante o complementaria de la que ofrece el derecho interno de los Estados Americanos; 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como regional; Reiterando que, con arreglo a la Declaración Universal de los Derechos Humanos, sólo puede realizarse el ideal del ser humano libre, exento del temor y de la materia, si se crean condiciones que permitan a cada persona gozar de sus derechos económicos, sociales y culturales, tanto como de sus derechos civiles y políticos, y Considerando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a la estructura, competencia y procedimiento de los órganos encargados de esa materia, Han convenido lo siguien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PARTE I-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beres de los Estados y Derechos Protegido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numeración de Deber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Obligación de respetar los Derech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Para los efectos de esta Convención, persona es todo ser human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o. Deber de Adoptar disposiciones de Derecho Intern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i el ejercicio de los derechos y libertades mencionada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I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Civiles y Polític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al Reconocimiento de la Personalidad Jurídic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Toda persona tiene derecho al reconocimiento de su personalidad jurídic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a la vid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tiene derecho a que se respete su vida. Este derecho estará protegido por la ley y, en general, a partir del momento de la concepción. Nadie puede ser privado de la vida arbitrariamen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es aplique actualmen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No se establecerá la pena de muerte en los Estados que la han abolid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En ningún caso se puede aplicar la pena de muerte por delitos políticos ni comunes conexos con los polític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5. No se impondrá la pena de muerte a persona que, en el momento de la comisión del delito, tuviere menos de dieciocho años de edad o más de setenta, ni se le aplicará a las mujeres en estado de gravidez.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6. Toda persona condenada a muerte tiene derecho a solicitar la amnistía, el indulto o la conmutación de la pena, los cuales podrán ser concedidos en todos los casos. No se puede aplicar la pena de muerte mientras la solicitud esté pendiente de decisión ante la autoridad competen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a la Integridad Person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tiene derecho a que se respete su integridad física, psíquica y mora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Nadie debe ser sometido a torturas ni a penas o tratos crueles, inhumanos o degradantes. Toda persona privada de libertad será tratada con el respeto debido a la dignidad inherente al ser human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La pena no puede trascender de la persona delincuen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Los procesados deben estar separados de los condenados, salvo en circunstancias excepcionales, y serán sometidos a un tratamiento adecuado a su condición de personas no condenada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5. Cuando los menores puedan ser procesados, deben ser separados de los adultos y llevados ante tribunales especializados, con la mayor celeridad posible, para su tratamient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6. Las personas privativas de la libertad tendrán como finalidad esencial, la reforma y la readaptación social de los condenad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ohibición de la Esclavitud y Servidumbr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Nadie puede ser sometido a esclavitud o servidumbre, y tanto éstas, como la trata de esclavos y la trata de mujeres están prohibidas en todas sus forma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Nadie debe ser constreñido a ejecutar un trabajo forzoso u obligatorio. En los países donde ciertos delitos tengan señalada pena privativa de la libertad, acompañada de trabajos forzosos, esta disposición no podrá ser interpretada en el sentido de que prohibe el cumplimiento de dicha pena impuesta por juez o tribunal competente. El trabajo forzoso no debe afectar a la dignidad ni a la capacidad física e intelectual del recluíd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No constituyen trabajo forzoso u obligatorio, para los efectos de este artícul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los trabajos o servicios que se exijan normalmente de una persona recluída en cumplimiento de una sentencia o resolución formal dictada por la autoridad judicial competente. Tales trabajos o servicios deberán realizarse bajo vigilancia y control de las autoridades públicas, y los individuos que los efectúen no serán puestos a disposición de particulares, compañías o personas jurídicas de carácter privad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el servicio militar y, en los países donde se admite exención por razones de conciencia, el servicio nacional que la ley establezca en lugar de aqué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c) el servicio impuesto en caso de peligro o calamidad que amenace la existencia o el bienestar de la comunidad,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 el trabajo o servicio que "forme parte de las obligaciones cívicas normal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a la libertad person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tiene derecho a la libertad y a la seguridad personal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Nadie puede ser privado de su libertad física, salvo por las causas y en las condiciones fijadas de antemano por las Constituciones Políticas de los Estados Partes y por las leyes dictadas conforme a ella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Nadie puede ser sometido a detención o encarcelamiento arbitrari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Toda persona detenida o retenida debe ser informada de las razones de su detención y notificada, sin demora, del cargo o cargos formulados contra ell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6. Toda persona privada de libertad tiene derecho a recurrir ante un juez o tribunal competente, a fin de que éste decida, sin demora, sobre la legalidad de su arresto o detención y ordene su libertad si el arresto o la detención fuero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7. Nadie será detenido por deudas. Este principio no limita los mandatos de autoridad judicial competente dictados por incumplimiento de deberes alimentari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8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Garantías Judicial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para la determinación de sus derechos y obligaciones de orden civil, laboral o de cualquier otro carácter.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Toda persona inculpada de delito tiene derecho a que se presuma su inocencia mientras no se establezca legalmente su culpabilidad, a las siguientes garantías mínima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derecho del inculpado a ser asistido gratuitamente por el traductor o intérprete, si no comprende o no habla el idioma el juzgado o tribuna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comunicación previa y detallada al inculpado de la acusación formulad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c) concesión al inculpado del tiempo y de los medios adecuados para la preparación de su defens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d) derecho del inculpado de defenderse personalmente o de ser asistido por un defensor, de su elección y de comunicarse libre y privadamente con su defensor;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f) derecho de la defensa de interrogar a los testigos presentes en el tribunal y de obtener la comparecencia, como testigos o peritos, de otras personas que puedan arrojar luz sobre los hech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g) derecho a no ser obligado a declarar contra sí mismo ni a declararse culpable,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h) derecho a recurrir del fallo ante juez o tribunal superior;</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La confesión del inculpado solamente es válida si es hecha sin coacción de ninguna naturalez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4. El inculpado absuelto por una sentencia firme no podrá ser sometido a nuevo juicio por los mismos hech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5. El proceso penal debe ser público, salvo en lo que sea necesario para preservar los intereses de la justici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9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incipio de Legalidad y de Retroactividad.</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0.</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de Indemniza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Toda persona tiene derecho a ser indemnizada conforme a la ley en caso de haber sido condenada en sentencia firme por error judici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1.</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otección de la Honra y de la Dignidad.</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Toda persona tiene derecho al respeto de su honra y al reconocimiento de su dignidad. 2. Nadie puede ser objeto de ingerencias arbitrarias o abusivas en su vida privada, en la de su familia, en su domicilio o en su correspondencia, ni de ataques ilegales a su honra o reputación. 3. Toda persona tiene derecho a la protección de la ley contra esas ingerencias o esos ataqu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2.</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ibertad de Conciencia y de Relig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tiene derecho a la libertad de conciencia y de religión. Este derecho implica la libertad de conservar su religión o sus creencias, o de cambiar de religión o de creencias, así como a la libertad de profesar o divulgar su religión o sus creencias, individual o colectivamente, tanto en público como en privad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Nadie puede ser objeto de medidas restrictivas que puedan menoscabar la libertad de conservar su religión o sus creencias o de cambiar de religión o de creencia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4. Los padres, y en su caso los tutores, tienen derecho a que sus hijos o pupilos reciban la educación religiosa y moral que esté de acuerdo con sus propias conviccion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3.</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ibertad de Pensamientos y Expres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 el respeto a los derechos o a la reputación de los demás, o b) la protección de la seguridad nacional, el orden público o la salud o la moral pública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quiera otros medios encaminados a impedir la comunicación y la circulación de ideas y opinion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5. Estará prohibida por la ley toda propaganda en favor de la guerra y toda apología del odio nacional, racial o religioso que constituya incitaciones a la violencia o cualquier otra acción ilegal similar contra cualquier persona o grupo, por ningún motivo, inclusive los de raza, color, religión, idioma u origen nacion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4.</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de Rectificación o Respuest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afectada por informaciones inexactas o agraviantes emitidas en su perjuicio o a través de medios de difusión legalmente reglamentados y que se dirijan al público en general, tiene derecho a efectuar por el mismo órgano de difusión su rectificación o respuesta en las condiciones que establezca la le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En ningún caso la rectificación o la respuesta eximirá de las otras responsabilidades legales en que se hubiese incurrid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Para efectiva protección de la honra y la reputación, toda publicación o empresa periodística, cinematográfica, de radio o televisión tendrá una persona responsable que no esté protegida por inmunidades ni disponga de fuero especi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5.</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de Reun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 reconoce el derecho de reunión pacífica y sin armas. El ejercicio de tal derecho so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6.</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ibertad de Asocia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Todas las personas tienen derecho a asociarse libremente con fines ideológicos, religiosos, políticos, económicos, laborales, sociales, culturales, deportivos o de cualquier otra índole. 2. El ejercicio de tal derecho solo puede estar sujeto a las restricciones previstas por la ley que sean necesarias en una sociedad democrática, en interés de la seguridad nacional, de la seguridad o del orden públicos, o para proteger la salud o la moral públicas o los derechos y libertades de los demás. 3. Lo dispuesto en este artículo no impide la imposición de restricciones legales, y aún la privación del ejercicio del derecho de asociación, a los miembros de las fuerzas armadas y de la policí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7.</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otección a la Familia.</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a familia es el elemento natural y fundamental de la sociedad y debe ser protegida por la sociedad y el Estad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Se reconoce el derecho del hombre y la mujer a contraer matrimonio y a fundar una familia si tiene la edad y las condiciones requeridas para ello por las leyes internas, en la medida en que éstas no afecten al principio de no discriminación establecido en esta Convenc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El matrimonio no puede celebrarse sin el libre y pleno consentimiento de los contrayent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5. La ley debe reconocer iguales derechos tanto a los hijos nacidos fuera del matrimonio como a los nacidos dentro del mism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8.</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al nombr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Toda persona tiene derecho a un nombre propio y a los apellidos de sus padres o al de uno de ellos. La ley reglamentará la forma de asegurar este derecho para dos, mediante nombres supuestos, si fuere necesari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19.</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del Niñ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Todo niño tiene derecho a las medidas de protección que su condición de menor requieren por parte de su familia, de la sociedad y del Esta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0.</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a la Nacionalidad.</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numPr>
          <w:ilvl w:val="0"/>
          <w:numId w:val="3"/>
        </w:numPr>
        <w:overflowPunct w:val="false"/>
        <w:autoSpaceDE w:val="false"/>
        <w:spacing w:lineRule="auto" w:line="240" w:before="0" w:after="0"/>
        <w:rPr/>
      </w:pPr>
      <w:r>
        <w:rPr>
          <w:rFonts w:eastAsia="Times New Roman" w:cs="Verdana" w:ascii="Verdana" w:hAnsi="Verdana"/>
          <w:sz w:val="22"/>
          <w:szCs w:val="20"/>
          <w:lang w:val="es-ES_tradnl" w:eastAsia="es-ES"/>
        </w:rPr>
        <w:t>1.</w:t>
      </w:r>
      <w:r>
        <w:rPr>
          <w:rFonts w:eastAsia="Times New Roman" w:cs="Times New Roman" w:ascii="Times New Roman" w:hAnsi="Times New Roman"/>
          <w:sz w:val="14"/>
          <w:szCs w:val="14"/>
          <w:lang w:val="es-ES_tradnl" w:eastAsia="es-ES"/>
        </w:rPr>
        <w:t xml:space="preserve">    </w:t>
      </w:r>
      <w:r>
        <w:rPr>
          <w:rFonts w:eastAsia="Times New Roman" w:cs="Verdana" w:ascii="Verdana" w:hAnsi="Verdana"/>
          <w:sz w:val="22"/>
          <w:szCs w:val="20"/>
          <w:lang w:val="es-ES_tradnl" w:eastAsia="es-ES"/>
        </w:rPr>
        <w:t xml:space="preserve">Toda persona tiene derecho a una nacionalidad. </w:t>
      </w:r>
    </w:p>
    <w:p>
      <w:pPr>
        <w:pStyle w:val="Normal"/>
        <w:numPr>
          <w:ilvl w:val="0"/>
          <w:numId w:val="1"/>
        </w:numPr>
        <w:overflowPunct w:val="false"/>
        <w:autoSpaceDE w:val="false"/>
        <w:spacing w:lineRule="auto" w:line="240" w:before="0" w:after="280"/>
        <w:rPr/>
      </w:pPr>
      <w:r>
        <w:rPr>
          <w:rFonts w:eastAsia="Times New Roman" w:cs="Verdana" w:ascii="Verdana" w:hAnsi="Verdana"/>
          <w:sz w:val="22"/>
          <w:szCs w:val="20"/>
          <w:lang w:val="es-ES_tradnl" w:eastAsia="es-ES"/>
        </w:rPr>
        <w:t>2.</w:t>
      </w:r>
      <w:r>
        <w:rPr>
          <w:rFonts w:eastAsia="Times New Roman" w:cs="Times New Roman" w:ascii="Times New Roman" w:hAnsi="Times New Roman"/>
          <w:sz w:val="14"/>
          <w:szCs w:val="14"/>
          <w:lang w:val="es-ES_tradnl" w:eastAsia="es-ES"/>
        </w:rPr>
        <w:t xml:space="preserve">    </w:t>
      </w:r>
      <w:r>
        <w:rPr>
          <w:rFonts w:eastAsia="Times New Roman" w:cs="Verdana" w:ascii="Verdana" w:hAnsi="Verdana"/>
          <w:sz w:val="22"/>
          <w:szCs w:val="20"/>
          <w:lang w:val="es-ES_tradnl" w:eastAsia="es-ES"/>
        </w:rPr>
        <w:t xml:space="preserve">Toda persona tiene derecho a la nacionalidad del Estado en cuyo territorio nació si no tiene derecho a otr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A nadie se privará arbitrariamente de su nacionalidad ni del derecho a cambiarl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1.</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a la Propiedad Privad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tiene derecho al uso y goce de sus bienes. La ley puede subordinar tal uso y goce al interés socia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Ninguna persona puede ser privada de sus bienes, excepto mediante pago de indeminización justa, por razones de utilidad pública o de interés social, en los casos según las formas establecidas por la le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Tanto la usura como cualquier otra forma de explotación del hombre por el hombre, deben ser prohibidas por la ley.</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2.</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 de Circulación y Residenci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a persona que se halle legalmente en el territorio de un Estado, tiene derecho a circular por el mismo, y, residir en él con sujeción a las disposiciones legal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Toda persona tiene derecho a salir libremente de cualquier país, inclusive del propi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 o los derechos y libertades de los demá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El ejercicio de los derechos reconocidos en el inciso 1 puede asimismo ser restringido por la ley, en zonas determinadas, por razones de interés públic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5. Nadie puede ser expulsado del territorio del Estado del cual es nacional, ni ser privado del derecho a ingresar en el mism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6. El extranjero que se halle legalmente en el territorio de un Estado Parte en la presente Convención, sólo podrá ser expulsado de él en cumplimiento de una decisión adoptada conforme a la le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7. Toda persona tiene derecho a buscar y recibir asilo en territorio extranjero en caso de persecución por delitos políticos o comunes conexos con los políticos y de acuerdo con la legislación de cada Estado y los convenios internacional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8. En ningún caso el extranjero puede ser expulsado o devuelto a otro país, sea o no de origen, donde su derecho a la vida o a la libertad personal está en riesgo de violación a causa de raza, nacionalidad, religión, condición social o de sus opiniones política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9. Es prohibida la expulsión colectiva de extranjer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3.</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Polític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Todos los ciudadanos deben gozar de los siguientes derechos y oportunidad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de participar en la dirección de los asuntos públicos, directamente o por medio de representantes libremente elegid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de votar y ser elegidos en elecciones periódicas auténticas, realizadas por sufragio universal e igual y por voto que garantice la libre expresión de la voluntad de los electores,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 de tener acceso, en condiciones generales de igualdad, a las funciones públicas de su paí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4.</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Igualdad ante la Ley.</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Todas las personas son iguales ante la ley. En consecuencia, tienen derecho, sin discriminación, a igual protección de la ley.</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5.</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otección Judici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Los Estados Partes se compromete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a garantizar que la autoridad competente prevista por el sistema legal del Estado decidirá sobre los derechos de toda persona que interponga tal recurs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a desarrollar las posibilidades de recurso judicial,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 a garantizar el cumplimiento, por las autoridades competentes, de toda decisión en que se haya estimado el recurs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II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RECHOS ECONOMICOS SOCIALES Y CULTURAL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6.</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sarrollo Progresiv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os por el Protocolo de Buenos Aires, en la medida de los recursos disponibles, por vía legislativa u otros medios apropiad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IV</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USPENSION DE GARANTIAS, INTERPRETACION Y APLICACION</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7.</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uspensión de Garantía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La disposición precedente no autoriza la suspensión de los derechos determinados en los siguientes artículos: 3) Derecho al reconocimiento de la Personalidad Jurídica); 4 (Derecho a la vida); 5 (Derecho a la Integridad Personal); 6 (Prohibiciones de la Esclavitud y Servidumbre; 9 (Principio de Legalidad y Retroactividad; 12 (Libertad de Conciencia y de Religión; 17 (Protección a la Familia); 18 (Derechos del Niño); 20 (Derecho a la Nacionalidad); y 23 (Derechos Políticos), ni de las garantías judiciales indispensables para la protección de tales derech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Todo Estado Parte que haga uso del derecho de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8.</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láusula Feder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Cuando se trata de un Estado Parte constituído como Estado Federal, el Gobierno Nacional de dicho Estado Parte cumplirá todas las disposiciones de la presente Convención relacionadas con las materias sobre las que ejerce jurisdicción legislativa y judicial.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Con respecto a las disposiciones relativas a las materias que corresponden a la jurisdicción de las entidades competentes de la Federación, el gobierno nacional debe tomar de inmediato las medidas pertinentes, conforme a la Constitución y sus leyes, a fin de que las autoridades competentes de dichas entidades puedan adoptar las disposiciones del caso para el cumplimiento de esta Convenc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29.</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Normas de Interpreta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Ninguna disposición de la presente Convención puede ser interpretada en el sentido d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permitir a alguno de los Estados Partes, grupo o persona, suprimir el goce y ejercicio de los derechos y libertades reconocidos en la Convención o limitarlos en mayor medida que la prevista en éll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c) excluír derechos y garantías que son inherentes al ser humano o que se derivan de la forma democrática representativa de gobierno,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 excluír o limitar el efecto que puedan producir la Declaración Americana de Derechos y Deberes del Hombre y otros actos internacionales de la misma naturalez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0.</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lcance de las Restriccion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s restricciones permitidas, de acuerdo con esta Convención, al goce y ejercicio de los derechos y libertades reconocidas en la misma, no pueden ser aplicables sino conforme a leyes que se dictaren por razones de interés general y con el propósito para el cual han sido establecida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1. Reconocimiento de otros derech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odrán ser incluídos en el régimen de protección de esta Convención otros derechos y libertades que sean reconocidos de acuerdo con los procedimientos establecidos en los artículos 76 y 77.</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V</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beres de las persona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2.</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orrelación entre Deberes y Derech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Toda persona tiene deberes para con la familia, la comunidad y la humanidad. 2. Los derechos de cada persona están limitados por los derechos de los demás, por la seguridad de todos y por las justas exigencias del bien común, en una sociedad democrátic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ARTE II-Medios de protección.</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V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 LOS ORGANOS COMPETENTE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3.</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on competentes para conocer de los asuntos relacionados con el cumplimiento de los compromisos contraídos por los Estados Partes en esta Conven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 La Comisión Interamericana de Derechos Humanos, llamada en adelante la Comisión, y b) La Corte Interamericana de Derechos Humanos, llamada en adelante la Cor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VI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ON INTERAMERICANA DE DERECHOS HUMANOS Sección 1. Organización.</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4.</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ón Interamericana de Derechos Humanos se compondrá de siete miembros, que deberán ser personas de alta autoridad moral y reconocida versación en materia de derechos human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5.</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ón representa a todos los miembros que integran la Organización de los Estados American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6.</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Miembros de la Comisión serán elegidos a título personal por la Asamblea General de la Organización de una lista de candidatos propuesta por los gobiernos de los Estados Miembr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Cada uno de dichos Gobiernos puede proponer hasta 3 candidatos, nacionales del Estado que los proponga o de cualquier otro Estado Miembro de la Organización de los Estados Americanos. Cuando se proponga una terna, por lo menos de los candidatos deberá ser nacional o de un Estado distinto del proponen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7.</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Miembros de la Comisión serán elegidos por cuatro años y solo podrán ser reelegidos una vez, por el mandato de tres de los Miembros designados en la primera elección expirará al cabo de dos años. Inmediatamente después de dicha elección se determinarán por sorteo en la Asamblea General los nombres de estos tres Miembr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No puede formar parte de la Comisión más de un nacional de un mismo Esta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8.</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s vacantes que ocurrieren en la Comisión, que no se deban a expiración normal del mandato, se llenarán por el Consejo Permanente de la Organización de acuerdo con lo que disponga el Estatuto de la Comis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39.</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ón preparará su Estatuto, lo someterá a la aprobación de la Asamblea General, y dictará su propio Reglament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0.</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os servicios de Secretaría de la Comisión deben ser desempeñados por la unidad funcional especializada que forma parte de la Secretaría General de la Organización, y debe disponer de los recursos necesarios para cumplir las tareas que le sean encomendadas por la Comis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2.-</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Funciones. Artículo 41.</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ón tiene la función principal de promover la observancia y la defensa de los derechos humanos, y en el ejercicio de su mandato tiene las siguientes funciones y atribucion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estimular la conciencia de los derechos humanos en los pueblos de Améric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formular recomendaciones, cuando lo estime conveniente, a los gobiernos de los Estados Miembros para que adopten medidas progresivas a favor de los derechos humanos dentro del marco de sus leyes internas y sus preceptos constitucionales, al igual que disposiciones apropiadas para fomentar el debido respeto a esos derech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c) preparar los estudios o informes que considere convenientes para el desempeño de sus funcion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d) solicitar de los gobiernos de los Estados Miembros que le proporcionen informes sobre las medidas que adopten en materia de derechos human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e) atender las consultas que, por medio de la Secretaría General de la Organización de los Estados Americanos, le formulen los Estados Miembros en cuestiones relacionadas con los derechos humanos, y, dentro de sus posibilidades, les prestará el asesoramiento que éstos le solicite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f) actuar respecto de las peticiones y otras comunicaciones en ejercicio de su autoridad de conformidad con lo dispuesto en los artículos 44 al 51 de esta Convención,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g) rendir un informe anual a la Asamblea General de la Organización de los Estados American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2.</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élla vele por que se promuevan los derechos derivados de las normas económicas, sociales y sobre educación, ciencia y cultura, contenidas en la Carta de la Organización de los Estados Americanos, reformada por el Protocolo de Buenos Air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3.</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os Estados Partes se obligan a proporcionar a la Comisión las informaciones que ésta les solicite sobre la manera en que su derecho interno asegura la aplicación efectiva de cualesquiera disposiciones de esta Conven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3. Competencia.</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4.</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5.</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Las comunicaciones hechas en virtud del presente artículo solo se pueden admitir y examinar si son presentadas por el Estado Parte que haya hecho una declaración por la cual reconozca la referida competencia de la Comisión. La Comisión no admitirá ninguna comunicación contra un Estado Parte que no haya tal declarac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Las declaraciones sobre reconocimiento de competencia pueden hacerse para que ésta rija por tiempo indefinido, por un período determinado o para casos específic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4. Las declaraciones se depositarán en la Secretaría General de la Organización de los Estados Americanos, la que transmitirá copia de las mismas a los Estados Miembros de dicha Organiza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6.</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Para que una petición o comunicación presentada conforme a los artículos 44 o 45 sea admitida por la Comisión, se requerirá:</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que haya interpuesto y agotado los recursos de jurisdicción interna, conforme a los principios del Derecho Internacional generalmente reconocid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que sea presentada dentro del plazo de seis meses, a partir de la fecha en que el presunto lesionado en sus derechos haya sido notificado de la decisión definitiva;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c) que la materia de la petición o comunicación no esté pendiente de otro procedimiento de arreglo internacional,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 que en el caso del artículo 44 la petición contenga el nombre, la nacionalidad, la profesión, el domicilio y la firma de la persona o del representante legal de la entidad que somete la peti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Las disposiciones de los incisos 1. a) y 1. b) del presente artículo no se aplicarán cuan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a) no exista en la legislación interna del Estado de que se trata el debido proceso legal para la protección del derecho o derechos que se alega han sido violad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no se haya permitido al presunto lesionado en sus derechos el acceso a los recursos de la jurisdicción interna, o haya sido impedido de agotarlos, y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 Haya retardo injustificado en la decisión sobre los mencionados recurs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7.</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ón declarará inadmisible toda petición o comunicación presentada de acuerdo con los artículos 44 o 45 cuan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 falte alguno de los requisitos indicados en el artículo 46; b) no exponga hechos que caractericen una violación de los derechos garantizados por esta Convención; c) resulta de la exposición del propio peticionario o del Estado manifiestamente infundada la petición o comunicación o sea evidente su total improcedencia, y d) sea sustancialmente la reproducción de petición o comunicación anterior ya examinada por la Comisión u otro organismo internacion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Sección 4.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ocedimient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8.</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La Comisión, al recibir una petición o comunicación en la que se alegue la violación de cualquiera de los derechos que consagra esta Convención, procederá en los siguientes términ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 si reconocen la admisibilidad de la petición o comunicación solicitará informaciones al Gobierno del Estado al cual pertenezca la autoridad señalada como responsable de la violación alegada, transcribiendo las partes pertinentes de la petición o comunica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ichas informaciones deben ser enviadas dentro de un plazo razonable, fijado por la comisión al considerar las circunstancias de cada cas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b) recibidas las informaciones o transcurrido el plazo fijado sin que sean recibidas, verificará si existen o subsisten los motivos de la petición o comunicación. De no existir o subsistir, mandará archivar el expedien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c) podrá también declarar la inadmisibilidad o la improcedencia de la petición o comunicación, sobre la base de una información o prueba sobrevinient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 podrá pedir a los Estados interesados cualquier información pertinente y recibirá, si así se le solicita, las exposiciones verbales o escritas que presenten los interesad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f) se pondrá a disposición de las partes interesadas, a fin de llegar a una solución amistosa del asunto fundada en el respeto a los derechos humanos reconocidos en esta Convenc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Sin embargo, en casos graves y urgentes, puede realizarse una investigación previo consentimiento del Estado en cuyo territorio se alegue haberse cometido la violación, tan solo con la presentación de una petición o comunicación que reúna todos los requisitos formales de admisibilidad.</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49.</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i se ha llegado a una solución amistosa con arreglo a las disposiciones del inciso 1. f) del artículo 48 la Comisión redactará un informe que será transmitido al peticionario y a los Estados Partes en esta Convención y comunicado después, para su publicación, al Secretario General de la Organización de los Estados Americanos. Este informe contendrá una breve exposición de los hechos de la solución lograda. Si cualquiera de las partes en el caso lo solicitan, se les suministrará la más amplia información posibl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0.</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De no llegarse a una solución, y dentro del plazo que fije el Estatuto de la Comisión, ésta redactará un informe en el que expondrá los hechos y sus conclusion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 e) del artículo 48.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El informe será transmitido a los Estados interesados, quienes no estarán facultados para publicarl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Al transmitir el informe, la Comisión puede formular las proposiciones y recomendaciones que juzgue adecuada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1.</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2. La Comisión hará las recomendaciones pertinentes y fijará un plazo dentro del cual el Estado debe tomar las medidas que le competan para remediar la situación examinada. 3. Transcurrido el período fijado, la Comisión decidirá, por la mayoría absoluta de votos de sus miembros, si el Estado ha tomado o no, medidas adecuadas y si publica o no su inform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VII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RTE INTERAMERICANA DE DERECHOS HUMANO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1. Organización.</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2.</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2. No debe haber dos jueces de la misma nacionalidad.</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3.</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Los jueces de la Corte serán elegidos, en votación secreta y por mayoría absoluta de votos de los Estados Partes en la Convención, en la Asamblea General de la Organización, de una lista de candidatos propuestos por esos mismos Estados. 2.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4.</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jueces de la Corte serán elegidos para un período de seis años y solo podrán ser reelegidos una vez. El mandato de tres de los jueces designados en la primera elección expirará al cabo de tres años. Inmediatamente después de dicha elección, se determinarán por sorteo en la Asamblea General los nombres de estos tres juec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El juez elegido para reemplazar a otro cuyo mandato no ha expirado, completará el período de és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Los jueces permanecerán en funciones hasta el término de su mandato. Sin embargo seguirá conociendo de los casos a que ya se hubieran abocado y que se encuentren en estado de sentencia, a cuyos efectos no serán substituídos por los nuevos jueces elegid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5.</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El juez que sea nacional de algunos de los Estados Partes en el caso sometido a la Corte, conservará su derecho a conocer del mismo.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Si uno de los jueces llamados a conocer del caso fuere de la nacionalidad de uno de los Estados Partes, otro Estado Parte en el caso podrá designar a una persona de su elección para que integre la Corte en calidad de juez ad hoc.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3. Si entre los jueces llamados a conocer del caso ninguno fuere de la nacionalidad de los Estados Partes, cada uno de éstos podrá designar un juez ad hoc.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4. El juez ad hoc debe reunir las calidades señaladas en el articulo 52.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5. Si varios Estados Partes en la Convención tuvieren un mismo interés en el caso, se considerarán como una sola parte para los fines de las disposiciones precedentes. En caso de duda, la Corte decidirá.</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6. El quórum para las deliberaciones de la Corte es de cinco juec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7.</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misión comparecerá en todos los casos ante la Cor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8.</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 2. El Secretario residirá en la sede de la Corte y deberá asistir a las reuniones que élla celebre fuera de la mism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59.</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0.</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rte preparará su Estatuto y lo someterá a la aprobación de la Asamblea General, y dictará su Reglament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2. Competencia y funcione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1.</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Sólo los Estados Partes y la Comisión tienen derecho a someter un caso a la decisión de la Cor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Para que la Corte pueda conocer de cualquier caso, es necesario que sean agotados los procedimientos previstos en el artículo 48 a 50.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2.</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3.</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Cuando decida que hubo violación de un derecho o libertad protegidos de esta Convención, la Corte dispondrá que se garantice al lesionado en el goce de su derecho a libertad conculcados. Dispondrá asímismo, si ello fuera procedente, que se reparen las consecuencias de la medida o situación que ha configurado la vulneración de esos derechos y el pago de una justa indemnización a la parte lesionad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En caso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4.</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La Corte, a solicitud de un Estado Miembro de la Organización, podrá darle opiniones acerca de la compatibilidad entre cualquiera de sus leyes internas y los mencionados instrumentos internacional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5.</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3. Procedimient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6.</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El fallo de la Corte será motivado. 2. Si el fallo no expresare en todo o en parte la opinión unánime de los jueces, cualquiera de éstos tendrá derecho a que se agregue al fallo su opinión disidente o individu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7.</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8.</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Estados Partes en la Convención se comprometen a cumplir la decisión de la Corte en todo caso en que sean part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La parte del fallo que disponga indemnización compensatoria se podrá ejecutar en el respectivo país por el procedimiento interno vigente para la ejecución de sentencias contra el Esta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69.</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fallo de la Corte será notificado a las partes en el caso y transmitido a los Estados Partes en la Conven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IX</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ISPOSICIONES COMUNE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0.</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2. No podrá exigirse responsabilidad en ningún tiempo a los jueces de la Corte ni a los miembros de la Comisión por votos y opiniones emitidos en el ejercicio de sus funcion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1.</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on incompatibles los cargos de juez de la Corte o miembro de la Comisión con otras actividades que pudieran afectar su independencia o imparcialidad conforme a lo que se determine en los respectivos estatut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2.</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os jueces de la Corte y los miembros de la Comisión percibirán emolumentos y gastos de viaje en la forma y condiciones que determinen sus estatutos, teniendo en cuenta la importancia e independencia de sus funciones. Tales emolumentos y gastos de viaje serán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3.</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Estados Partes en la Convención, si se tratare de jueces de la Cort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ARTE III-DISPOSICIONES GENERALES Y TRANSITORIA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NMIENDA, PROTOCOLO Y DENUNCIA</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4.</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1. Esta Convención queda abierta a la firma y a la ratificación o adhesión de todo Estado Miembro de la Organización de los Estados Americanos.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xml:space="preserve">2. La ratificaci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o de adhesión, la Convención entrará en vigor. Respecto a todo otro Estado que la ratifique o adhiera a ella ulteriormente, la Convención entrará en vigor en la fecha del depósito de un instrumento de ratificación o de adhesión.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3. El Secretario General informará a todos los Estados Miembros de la Organización de la entrada en vigor de la Conven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5.</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sta Convención solo puede ser objeto de reservas conforme a las disposiciones de la Convención de Viena sobre Derecho de los Tratados, suscrita el 23 de mayo de 1969.</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6.</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Cualquier Estado Parte directamente y la Comisión o la Corte por conducto del Secretario General, pueden someter a la Asamblea General, para lo que estime conveniente, una propuesta de enmienda a esta Convención. 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7.</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ír progresivamente en el régimen de protección de la misma otros derechos y libertades. 2. Cada protocolo debe fijar las modalidades de su entrada en vigor, y se aplicará sólo entre los Estados Partes en el mism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8.</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 2.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APITULO XI</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ISPOSICIONES TRANSITORIA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1. Comisión Interamericana de Derechos Humano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79.</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l entrar en vigor esta Convención, el Secretario General pedirá por escrito a cada Estado Miembro de la Organización que presente, dentro de un plazo de noventa días, sus candidatos para miembros de la Comisión Interamericana de Derechos Humanos. El Secretario General preparará una lista por orden alfabético de los candidatos presentados y la comunicará a los Estados Miembros de la Organización al menos treinta días antes de la próxima Asamblea Gener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80.</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elecci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Sección 2. Corte Interamericana de Derechos Humano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81.</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l entrar en vigor esta Convención, el Secretario General pedirá por escrito a cada Estado Parte que presente, dentro de un plazo de noventa días, sus candidatos para jueces de la Corte Interamericana de Derechos Humanos. El Secretario General preparará una lista por orden alfabético de los candidatos presentados y la comunicará a los Estados Partes por lo menos treinta días antes de la próxima Asamblea Gener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rtículo 82.</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elección de jueces de la Corte se hará de entre los candidatos que figuren en la 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determinen los Estados Partes, a los candidatos que reciban menor número de vot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CLARACIONES Y RESERVAS</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CLARACION DE CHIL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Delegación de Chile pone su firma en esta Convención sujeta a su posterior aprobación parlamentaria y ratificación, conforme a las normas constitucionales vigent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ECLARACION DEL ECUADOR</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La Delegación del Ecuador tiene el honor de suscribir la Convención Americana de Derechos Humanos. No creo necesario puntualizar reserva alguna, dejando a salvo, tan solo, la facultad general contenida en la misma Convención, que deja a los Gobiernos la libertad de ratificarl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RESERVA DEL URUGUAY</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artículo 80, numeral 2 de la Constitución de la República Oriental del Uruguay establece que la ciudadanía se suspende "por la condición de legalmente procesado en causa criminal de que pueda resultar pena penitenciaria". Esta limitación al ejercicio de los derechos reconocidos en el artículo 23 de la Convención no está contemplada entre las circunstancias que al respecto prevé el parágrafo 2 de dicho artículo 23 por lo que la Delegación del Uruguay formula la reserva pertinente. EN FE DE LO CUAL, los Plenipotenciarios infrascritos, cuyos Plenos Poderes fueron hallados de buena y debida forma, firman esta Convención que se llamará "PACTO DE SAN JOSE DE COSTA RICA", en la ciudad de San José, Costa Rica, el veintidós de noviembre de mil novecientos sesenta y nuev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Rama Ejecutiva del Poder Público.</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residencia de la Repúblic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Bogotá, septiembre de 1971.</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probado, sométase a la consideración del honorable Congreso Nacional para los efectos constitucional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MISAEL PASTRANA BORRER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Ministro de Relaciones Exterior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lfredo Vázquez Carrizos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ada en Bogotá, D.E., a los veinticinco días del mes de octubre de mil novecientos setenta y do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Presidente del honorable Sena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HUGO ESCOBAR SIERR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Presidente de la honorable Cámara de Representant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DAVID ALJURE RAMIREZ</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Secretario General del honorable Senad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maury Guerrer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Secretario General de la honorable Cámara de Representant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Néstor Eduardo Niño Cruz.</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República de Colombia-Gobierno Nacional.</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jc w:val="center"/>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Bogotá, D.E., 30 de diciembre de 1972.</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Publíquese y ejecútese,</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MISAEL PASTRANA BORRER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Ministro de Gobierno,</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Roberto Arenas Bonill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Ministro de Relaciones Exteriore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Alfredo Vázquez Carrizos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Ministro de Justici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Miguel Escobar Méndez.</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Ministro de Trabajo y Seguridad Soci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Crispín Villazón de Armas.</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Ministro de Educación Nacional,</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Juan Jacobo Muñoz.</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El Jefe del Departamento Administrativo de Seguridad, General (r) Jorge Ordoñez Valderrama.</w:t>
      </w:r>
    </w:p>
    <w:p>
      <w:pPr>
        <w:pStyle w:val="Normal"/>
        <w:overflowPunct w:val="false"/>
        <w:autoSpaceDE w:val="false"/>
        <w:spacing w:lineRule="auto" w:line="240" w:before="280" w:after="280"/>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t> </w:t>
      </w:r>
    </w:p>
    <w:p>
      <w:pPr>
        <w:pStyle w:val="Normal"/>
        <w:rPr>
          <w:rFonts w:ascii="Verdana" w:hAnsi="Verdana" w:eastAsia="Times New Roman" w:cs="Verdana"/>
          <w:sz w:val="22"/>
          <w:szCs w:val="20"/>
          <w:lang w:val="es-ES_tradnl" w:eastAsia="es-ES"/>
        </w:rPr>
      </w:pPr>
      <w:r>
        <w:rPr>
          <w:rFonts w:eastAsia="Times New Roman" w:cs="Verdana" w:ascii="Verdana" w:hAnsi="Verdana"/>
          <w:sz w:val="22"/>
          <w:szCs w:val="20"/>
          <w:lang w:val="es-ES_tradnl" w:eastAsia="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7:00Z</dcterms:created>
  <dc:creator>fmedinaa</dc:creator>
  <dc:description/>
  <cp:keywords/>
  <dc:language>en-US</dc:language>
  <cp:lastModifiedBy>fmedinaa</cp:lastModifiedBy>
  <dcterms:modified xsi:type="dcterms:W3CDTF">2008-10-27T14:59:00Z</dcterms:modified>
  <cp:revision>1</cp:revision>
  <dc:subject/>
  <dc:title/>
</cp:coreProperties>
</file>