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t>DECRETO 925 DE 1998</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mayo 20)</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Diario Oficial No 43.305, de 22 de mayo de 1998</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MINISTERIO DE CULTURA</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pPr>
      <w:r>
        <w:rPr>
          <w:rFonts w:cs="Arial" w:ascii="Arial" w:hAnsi="Arial"/>
          <w:color w:val="000000"/>
        </w:rPr>
        <w:t xml:space="preserve">por el cual se modifica el Decreto </w:t>
      </w:r>
      <w:r>
        <w:rPr>
          <w:rFonts w:cs="Arial" w:ascii="Arial" w:hAnsi="Arial"/>
          <w:b/>
          <w:bCs/>
          <w:color w:val="000000"/>
          <w:u w:val="single"/>
        </w:rPr>
        <w:t>1970</w:t>
      </w:r>
      <w:r>
        <w:rPr>
          <w:rFonts w:cs="Arial" w:ascii="Arial" w:hAnsi="Arial"/>
          <w:color w:val="000000"/>
        </w:rPr>
        <w:t xml:space="preserve"> de 1997.</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 xml:space="preserve">EL PRESIDENTE DE LA REPÚBLICA DE COLOMBIA, </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en ejercicio de las atribuciones constitucionales y legales, en especial la que le confiere el artículo 67 de la Ley 397 de 1997,</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DECRET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1o.</w:t>
      </w:r>
      <w:r>
        <w:rPr>
          <w:rFonts w:cs="Arial" w:ascii="Arial" w:hAnsi="Arial"/>
          <w:color w:val="000000"/>
        </w:rPr>
        <w:t xml:space="preserve"> Modifícase el artículo </w:t>
      </w:r>
      <w:r>
        <w:rPr>
          <w:rFonts w:cs="Arial" w:ascii="Arial" w:hAnsi="Arial"/>
          <w:b/>
          <w:bCs/>
          <w:color w:val="000000"/>
          <w:u w:val="single"/>
        </w:rPr>
        <w:t>7</w:t>
      </w:r>
      <w:r>
        <w:rPr>
          <w:rFonts w:cs="Arial" w:ascii="Arial" w:hAnsi="Arial"/>
          <w:color w:val="000000"/>
        </w:rPr>
        <w:t>o. del Decreto 1970 de 1997, cuyo texto quedará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Artículo </w:t>
      </w:r>
      <w:r>
        <w:rPr>
          <w:rFonts w:cs="Arial" w:ascii="Arial" w:hAnsi="Arial"/>
          <w:b/>
          <w:bCs/>
          <w:color w:val="000000"/>
          <w:u w:val="single"/>
        </w:rPr>
        <w:t>7</w:t>
      </w:r>
      <w:r>
        <w:rPr>
          <w:rFonts w:cs="Arial" w:ascii="Arial" w:hAnsi="Arial"/>
          <w:color w:val="000000"/>
        </w:rPr>
        <w:t>o. Oficina de Sistemas. Son funciones de la Oficina de Sistemas, las sigui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Dirigir, mantener actualizado y controlar los sistemas de información para el desarrollo de la misión del Minister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Salvaguardar los archivos, registros, equipos de cómputo del Minister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Procesar y generar la información necesaria para apoyar la investigación de planes, programas y proyectos para la toma de decision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 Definir las políticas y estrategias en el área de informática del Ministerio de Cultur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 Elaborar el Plan General de Sistemas del Ministerio de Cultur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6. Realizar el seguimiento y evaluar la ejecución de los planes de sistemas del Ministerio de Cultur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7. Propiciar el intercambio de experiencias en el área de informática entre las dependencias del Ministerio y sus organismos adscritos y de estos con otros organismos oficiales y privad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8. Formular en coordinación con cada dependencia del Ministerio de Cultura y con sus organismos adscritos, los planes de desarrollo informático e integrar los mismos en el Plan General de Sistemas de la Institu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9. Prestar asesoría en el área de la informática a la Oficina de Planeación para la formulación del anteproyecto de presupuesto anual que será ejecutado por el Ministerio de Cultura y sus organismos adscrit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0. Coordinar conjuntamente con las áreas usuarias la planeación de nuevos sistemas, servicios o mejoras de los mismos, licitaciones, adquisiciones, instalaciones y puesta en marcha de las aplicaciones que se desarrollen para est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1. Coordinar conjuntamente con las áreas usuarias, el entrenamiento y capacitación al personal del Ministerio, en lo referente a aplicaciones y programas de los diferentes sistemas de información desarrollados o adquiridos por la entidad.</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2. Analizar, diseñar e implantar los sistemas de información requeridos por las directivas del Minister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3. Coordinar las soluciones técnicas que se presenten en el intercambio de información o en la integración entre las dependencias del Ministerio de Cultura con otras entidad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4. Garantizar que existan los procedimientos, estándares y documentación requerida, que soporten la administración, control, seguridad y operación de las aplicaciones implantad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5. Investigar, evaluar, optimizar y proponer permanentemente nuevas soluciones de soporte lógico (software), físico (hardware) y de comunicaciones el Ministerio de Cultur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6. Diseñar e implantar los sistemas de información que requieran las diferentes dependencias del Ministerio. Asesorar en el diseño, planeación y desarrollo de las aplicaciones, así como en la adquisición de servicios informáticos que se necesite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7. Presentar los informes que le sean solicitados sobre el desarrollo de sus funcion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8. Las demás funciones que le sean asignadas de acuerdo con la naturaleza de la dependenc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2o.</w:t>
      </w:r>
      <w:r>
        <w:rPr>
          <w:rFonts w:cs="Arial" w:ascii="Arial" w:hAnsi="Arial"/>
          <w:color w:val="000000"/>
        </w:rPr>
        <w:t xml:space="preserve"> Modifícase el artículo </w:t>
      </w:r>
      <w:r>
        <w:rPr>
          <w:rFonts w:cs="Arial" w:ascii="Arial" w:hAnsi="Arial"/>
          <w:b/>
          <w:bCs/>
          <w:color w:val="000000"/>
          <w:u w:val="single"/>
        </w:rPr>
        <w:t>11</w:t>
      </w:r>
      <w:r>
        <w:rPr>
          <w:rFonts w:cs="Arial" w:ascii="Arial" w:hAnsi="Arial"/>
          <w:color w:val="000000"/>
        </w:rPr>
        <w:t xml:space="preserve"> del Decreto 1970 de 1997, cuyo texto quedará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Artículo </w:t>
      </w:r>
      <w:r>
        <w:rPr>
          <w:rFonts w:cs="Arial" w:ascii="Arial" w:hAnsi="Arial"/>
          <w:b/>
          <w:bCs/>
          <w:color w:val="000000"/>
          <w:u w:val="single"/>
        </w:rPr>
        <w:t>11.</w:t>
      </w:r>
      <w:r>
        <w:rPr>
          <w:rFonts w:cs="Arial" w:ascii="Arial" w:hAnsi="Arial"/>
          <w:color w:val="000000"/>
        </w:rPr>
        <w:t xml:space="preserve"> Despacho del Secretario General. Son funciones del Despacho del Secretario General, además de las que señala el Decreto 1050 de 1968, las sigui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Coordinar la actividad administrativa de las diferentes dependencias del Ministerio, proporcionándoles una adecuada orientación técnica de tal manera que se garantice la continuidad en la prestación de los servicios y la ejecución de los proyect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Elaborar y presentar a consideración del Ministerio o del Viceministerio los proyectos de resolución que reglamentan el funcionamiento interno del Ministerio de Cultur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Dirigir y coordinar con el Viceministro y la Oficina de Planeación, la elaboración de los proyectos de inversión y funcionamiento del Ministerio y presentarlo al Ministro para su aprob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 Dirigir la elaboración del proyecto de presupuesto de funcionamiento del Ministerio, de acuerdo con las necesidades y requerimientos de las dependenci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 Controlar y supervisar el manejo de los recursos financieros para que éstos se ejecuten de acuerdo con los planes y programas establecidos y con las normas orgánicas del Presupuesto Nacion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6. Dirigir y coordinar las actividades de administración de personal y desarrollo de los recursos human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7. Controlar la prestación de los servicios de apoyo logístico del Minister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8. Conocer en primera instancia los procesos disciplinarios que se adelanten contra los servicios del Ministerio y presidir la comisión de person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9. Revisar y llevar a consideración del Ministro o Viceministro los contratos relacionados con los asuntos que competen al Ministerio de Cultur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0. Llevar la representación del Ministro cuando éste lo determine, en actos o asuntos de carácter técnico o administrativ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1. Las demás funciones que le sean asignadas de acuerdo con la naturaleza de la dependenc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3o.</w:t>
      </w:r>
      <w:r>
        <w:rPr>
          <w:rFonts w:cs="Arial" w:ascii="Arial" w:hAnsi="Arial"/>
          <w:color w:val="000000"/>
        </w:rPr>
        <w:t xml:space="preserve"> Modifícase el artículo </w:t>
      </w:r>
      <w:r>
        <w:rPr>
          <w:rFonts w:cs="Arial" w:ascii="Arial" w:hAnsi="Arial"/>
          <w:b/>
          <w:bCs/>
          <w:color w:val="000000"/>
          <w:u w:val="single"/>
        </w:rPr>
        <w:t>12</w:t>
      </w:r>
      <w:r>
        <w:rPr>
          <w:rFonts w:cs="Arial" w:ascii="Arial" w:hAnsi="Arial"/>
          <w:color w:val="000000"/>
        </w:rPr>
        <w:t xml:space="preserve"> del Decreto 1970 de 1997, cuyo texto quedará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Artículo </w:t>
      </w:r>
      <w:r>
        <w:rPr>
          <w:rFonts w:cs="Arial" w:ascii="Arial" w:hAnsi="Arial"/>
          <w:b/>
          <w:bCs/>
          <w:color w:val="000000"/>
          <w:u w:val="single"/>
        </w:rPr>
        <w:t>12.</w:t>
      </w:r>
      <w:r>
        <w:rPr>
          <w:rFonts w:cs="Arial" w:ascii="Arial" w:hAnsi="Arial"/>
          <w:color w:val="000000"/>
        </w:rPr>
        <w:t xml:space="preserve"> División Administrativa. Son funciones de la División Administrativa, las sigui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Atender las actividades relacionadas con la adquisición, almacenamiento y suministro de los elementos, materiales y equipos que requieran las diferentes dependenci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Elaborar el plan anual de compras de acuerdo con los requerimientos suministrados por las dependencias del Minister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Organizar y controlar el archivo general de documentos y la prestación de los servicios de correspondencia y mensajerí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 Elaborar los pliegos de condiciones en las licitaciones para las adquisiciones de bienes y equip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 Coordinar y controlar la prestación de los servicios generales, de mantenimiento, vigilancia, aseo, transporte y demás que se requieran para el correcto funcionamiento del Minister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6. Realizar y controlar los inventarios de elementos devolutivos y de consum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7. Colaborar con la Oficina de Planeación del Ministerio en la elaboración del anteproyecto anual del presupuesto de la entidad.</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8. Elaborar el programa general de seguros para el Ministerio y desarrollar el proceso de licitación de los mism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9. Realizar los trámites necesarios para la expedición, renovación, modificación y cancelación de las pólizas de seguros que tome el Minister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0. Organizar y administrar la biblioteca del Minister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1. Presentar los informes que le sean solicitados sobre el desarrollo de sus funcion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2. Las demás funciones que le sean asignadas de acuerdo con la naturaleza de la dependenc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4o.</w:t>
      </w:r>
      <w:r>
        <w:rPr>
          <w:rFonts w:cs="Arial" w:ascii="Arial" w:hAnsi="Arial"/>
          <w:color w:val="000000"/>
        </w:rPr>
        <w:t xml:space="preserve"> Modifícase el artículo </w:t>
      </w:r>
      <w:r>
        <w:rPr>
          <w:rFonts w:cs="Arial" w:ascii="Arial" w:hAnsi="Arial"/>
          <w:b/>
          <w:bCs/>
          <w:color w:val="000000"/>
          <w:u w:val="single"/>
        </w:rPr>
        <w:t>13</w:t>
      </w:r>
      <w:r>
        <w:rPr>
          <w:rFonts w:cs="Arial" w:ascii="Arial" w:hAnsi="Arial"/>
          <w:color w:val="000000"/>
        </w:rPr>
        <w:t xml:space="preserve"> del Decreto 1970 de 1997, cuyo texto quedará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Artículo </w:t>
      </w:r>
      <w:r>
        <w:rPr>
          <w:rFonts w:cs="Arial" w:ascii="Arial" w:hAnsi="Arial"/>
          <w:b/>
          <w:bCs/>
          <w:color w:val="000000"/>
          <w:u w:val="single"/>
        </w:rPr>
        <w:t>13.</w:t>
      </w:r>
      <w:r>
        <w:rPr>
          <w:rFonts w:cs="Arial" w:ascii="Arial" w:hAnsi="Arial"/>
          <w:color w:val="000000"/>
        </w:rPr>
        <w:t xml:space="preserve"> División Financiera. Son funciones de la División Financiera, las sigui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Coordinar, ejecutar y controlar las actividades de contabilidad, presupuesto y pagaduría del Minister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Programar y supervisar las actividades en materia de ejecución presupuestal, contabilidad y tesorería del Ministerio y efectuar la evaluación de las mism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Desarrollar las actividades presupuestales, financieras y de tesorería de conformidad con las políticas trazadas por el Ministerio y las disposiciones legales vig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 Preparar y presentar los informes presupuestales y financieros que establezcan las normas vigentes y las demás que le sean solicitadas por las autoridades compet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 Mantener contacto directo con el Ministerio de Hacienda y Crédito Público, Departamento Nacional de Planeación y demás entidades relacionadas con la gestión financiera del Minister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6. Preparar los informes sobre las irregularidades que se detecten en el manejo de los recursos presupuestales del Ministerio, para que se dispongan las investigaciones internas correspondi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7. Colaborar con la Oficina de Planeación del Ministerio en la preparación del anteproyecto anual del presupuesto de la entidad.</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8. Suscribir con el ordenador del gasto las solicitudes de acuerdo al gasto que se presenten a la Dirección del Tesoro Nacion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9. Coordinar la consolidación y presentación del balance general del Minister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0. Rendir y suministrar la información de carácter presupuestal que requiera la Dirección General del Presupuesto Nacion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1. Coordinar, ejecutar y controlar las actividades contables, financieras, presupuestales y de regulación de conformidad con las normas legales vigentes sobre la mater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2. Las demás funciones que le sean asignadas de acuerdo con la naturaleza de la dependenc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5o.</w:t>
      </w:r>
      <w:r>
        <w:rPr>
          <w:rFonts w:cs="Arial" w:ascii="Arial" w:hAnsi="Arial"/>
          <w:color w:val="000000"/>
        </w:rPr>
        <w:t xml:space="preserve"> Modifícase el artículo </w:t>
      </w:r>
      <w:r>
        <w:rPr>
          <w:rFonts w:cs="Arial" w:ascii="Arial" w:hAnsi="Arial"/>
          <w:b/>
          <w:bCs/>
          <w:color w:val="000000"/>
          <w:u w:val="single"/>
        </w:rPr>
        <w:t>14</w:t>
      </w:r>
      <w:r>
        <w:rPr>
          <w:rFonts w:cs="Arial" w:ascii="Arial" w:hAnsi="Arial"/>
          <w:color w:val="000000"/>
        </w:rPr>
        <w:t xml:space="preserve"> del Decreto 1970 de 1997, cuyo texto quedará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Artículo </w:t>
      </w:r>
      <w:r>
        <w:rPr>
          <w:rFonts w:cs="Arial" w:ascii="Arial" w:hAnsi="Arial"/>
          <w:b/>
          <w:bCs/>
          <w:color w:val="000000"/>
          <w:u w:val="single"/>
        </w:rPr>
        <w:t>14.</w:t>
      </w:r>
      <w:r>
        <w:rPr>
          <w:rFonts w:cs="Arial" w:ascii="Arial" w:hAnsi="Arial"/>
          <w:color w:val="000000"/>
        </w:rPr>
        <w:t xml:space="preserve"> División de Recursos Humanos. Son funciones de la División de Recursos Humanos, además de las prescritas en las disposiciones legales, las sigui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Planear, organizar, coordinar y ejecutar los programas de selección, promoción y bienestar social del personal al servicio del Minister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Coordinar y responder por la liquidación y trámite oportuno de los sueldos, factores salariales y demás prestaciones y reconocimientos del personal, de conformidad con las disposiciones que rigen al respect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Elaborar, coordinar, ejecutar y evaluar el plan anual de inducción, capacitación y desarrollo para los funcionarios del Minister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 Diseñar y proponer sistemas de evaluación del desempeño y coordinar su ejecución de acuerdo con las normas vig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 Establecer las políticas de salud ocupacional y bienestar social, elaborar programas y coordinar la ejecución de los mismos para los funcionarios del Minister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6. Elaborar y tramitar los demás actos administrativos relacionados con la administración del recurso humano del Minister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7. Ejercer las funciones que le correspondan en relación con la Comisión de Person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8. Elaborar y mantener actualizado el manual de funciones y requisitos, conforme con la planta de cargos vig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9. Realizar el registro de las situaciones administrativas del personal y expedir los certificados de servicio y salario que le solicite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0. Custodiar y mantener actualizado y sistematizado el archivo de hojas de vida del personal del Minister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1. Velar por el cumplimiento de las normas legales y reglamentarias en materia de administración de person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2. Presentar los informes que le sean solicitados sobre el desarrollo de sus funcion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3. Las demás funciones que le sean asignadas de acuerdo con la naturaleza de la dependenc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6o.</w:t>
      </w:r>
      <w:r>
        <w:rPr>
          <w:rFonts w:cs="Arial" w:ascii="Arial" w:hAnsi="Arial"/>
          <w:color w:val="000000"/>
        </w:rPr>
        <w:t xml:space="preserve"> Modifícase el artículo </w:t>
      </w:r>
      <w:r>
        <w:rPr>
          <w:rFonts w:cs="Arial" w:ascii="Arial" w:hAnsi="Arial"/>
          <w:b/>
          <w:bCs/>
          <w:color w:val="000000"/>
          <w:u w:val="single"/>
        </w:rPr>
        <w:t>15</w:t>
      </w:r>
      <w:r>
        <w:rPr>
          <w:rFonts w:cs="Arial" w:ascii="Arial" w:hAnsi="Arial"/>
          <w:color w:val="000000"/>
        </w:rPr>
        <w:t xml:space="preserve"> del Decreto 1970 de 1997, cuyo texto quedará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Artículo </w:t>
      </w:r>
      <w:r>
        <w:rPr>
          <w:rFonts w:cs="Arial" w:ascii="Arial" w:hAnsi="Arial"/>
          <w:b/>
          <w:bCs/>
          <w:color w:val="000000"/>
          <w:u w:val="single"/>
        </w:rPr>
        <w:t>15.</w:t>
      </w:r>
      <w:r>
        <w:rPr>
          <w:rFonts w:cs="Arial" w:ascii="Arial" w:hAnsi="Arial"/>
          <w:color w:val="000000"/>
        </w:rPr>
        <w:t xml:space="preserve"> Dirección de patrimonio. Son funciones de la dirección de patrimonio, las sigui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Asesorar al Ministro en el diseño de la política estatal para la protección del patrimonio cultural mueble e inmueble de la Nación, de acuerdo con lo establecido por la Constitución Política de Colomb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Elaborar y ejecutar los planes, programas y proyectos tendientes a la conservación, restauración, rehabilitación de las obras nuevas y atención de emergencia en los monumentos nacionales, conforme a las políticas del Minister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Orientar y coordinar la gestión para propiciar la ampliación del conocimiento, la protección, la conservación, la restauración, la valoración y la difusión de los bienes culturales muebles e inmueb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 Ejercer la Secretaría Técnica del Consejo de Monumentos Nacionales y coordinar la gestión de sus Centros Filia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 Diseñar los métodos y procedimientos que garanticen el rigor científico en la elaboración de los inventarios de los bienes culturales muebles e inmueb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6. Orientar la gestión para la identificación, clasificación, documentación y registro de los bienes culturales muebles e inmuebles y su difus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7. Fomentar la investigación histórica, estética y técnica con el fin de incrementar el conocimiento para la conservación y restauración de los bienes culturales muebles e inmueb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8. Orientar y apoyar los programas en educación formal, educación continuada y capacitación técnica en protección, conservación y restauración de los bienes culturales muebles e inmueb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9. Orientar el diseño y la puesta en marcha de instrumentos para la protección del patrimonio cultural mueble e inmuebl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0. Estudiar y evaluar las propuestas para las declaratorias como Monumento Nacional y como bien de interés cultural de carácter nacional, para su presentación ante el Consejo de Monumentos Nacionales y aprobación por parte del Ministro de Cultur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1. Emitir concepto sobre la conveniencia de la salida temporal del país de los bienes culturales con el fin de ser exhibidos al público o estudiados científicamente y dar las recomendaciones pertinentes para su manejo y conserv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2. Emitir concepto sobre los proyectos de intervención en los Monumentos Nacionales y en los bienes de interés cultural de carácter nacional para aprobación por parte del Ministro de Cultur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3. Propiciar el seguimiento del estado de conservación de los Monumentos Nacionales y los bienes de interés cultural de carácter nacion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4. Prestar asistencia técnica para la conservación de los bienes culturales muebles e inmueb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5. Establecer los criterios y determinar la metodología para realizar el seguimiento y la interventoría de los proyectos de interven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6. Proponer las políticas de inversión de los recursos del Estado para la intervención de los bienes muebles e inmuebles de interés cultur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7. Establecer los criterios y los mecanismos para acreditar los profesionales que realicen las intervenciones de los bienes de interés cultural y elaborar el registro correspondient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8. Desarrollar programas de difusión del patrimonio cultur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9. Propiciar la movilización de los recursos humanos, técnicos y financieros en beneficio de los bienes culturales muebles e inmueb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0. Participar en las actividades de los organismos internacionales relacionados con la protección del patrimonio y difundir los principios establecidos por ell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1. Identificar fuentes externas de cooperación técnica y financiera y formular las solicitudes de asistencia para su trámite ante la entidad responsabl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2. Las demás funciones que le sean asignadas de acuerdo con la naturaleza de la dependenc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7o.</w:t>
      </w:r>
      <w:r>
        <w:rPr>
          <w:rFonts w:cs="Arial" w:ascii="Arial" w:hAnsi="Arial"/>
          <w:color w:val="000000"/>
        </w:rPr>
        <w:t xml:space="preserve"> Modifícase el artículo </w:t>
      </w:r>
      <w:r>
        <w:rPr>
          <w:rFonts w:cs="Arial" w:ascii="Arial" w:hAnsi="Arial"/>
          <w:b/>
          <w:bCs/>
          <w:color w:val="000000"/>
          <w:u w:val="single"/>
        </w:rPr>
        <w:t>16</w:t>
      </w:r>
      <w:r>
        <w:rPr>
          <w:rFonts w:cs="Arial" w:ascii="Arial" w:hAnsi="Arial"/>
          <w:color w:val="000000"/>
        </w:rPr>
        <w:t xml:space="preserve"> del Decreto 1970 de 1997, cuyo texto quedará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Artículo </w:t>
      </w:r>
      <w:r>
        <w:rPr>
          <w:rFonts w:cs="Arial" w:ascii="Arial" w:hAnsi="Arial"/>
          <w:b/>
          <w:bCs/>
          <w:color w:val="000000"/>
          <w:u w:val="single"/>
        </w:rPr>
        <w:t>16.</w:t>
      </w:r>
      <w:r>
        <w:rPr>
          <w:rFonts w:cs="Arial" w:ascii="Arial" w:hAnsi="Arial"/>
          <w:color w:val="000000"/>
        </w:rPr>
        <w:t xml:space="preserve"> Dirección de Artes. Son funciones de la Dirección de Artes, las sigui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Asesorar al Ministro en la formulación de políticas para el desarrollo cultural del país, en las áreas artístic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Diseñar, promover y ejecutar políticas de fomento y estímulo a la creación y a la investigación artística, de acuerdo con los planes de desarrollo nacional e institucional y en coordinación con los entes territoriales, tanto a nivel departamental como municip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Fomentar la actividad artística nacional en sus diferentes manifestaciones (música, literatura, artes escénicas, artes visuales, entre otras), a través de programas de divulgación, difusión y comercialización, tanto a nivel nacional como internacion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 Apoyar los procesos de descentralización de la gestión cultural en lo que se refiere al fomento de las ar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 Promover y fomentar la formulación artística, en concordancia con el Sistema Nacional de Formación Artística y Cultural, que permita la concertación de esfuerzos con entidades tanto del orden nacional como internacional teniendo en cuenta los niveles básicos y los programas de carácter especializad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6. Velar por la conservación, protección, documentación y divulgación del patrimonio artístico colombian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7. Promover la participación de toda la población en los planes, programas y proyectos artísticos, con el fin de garantizar la igualdad de oportunidades de todos los colombianos en el disfrute de los bienes y servicios artísticos y cultura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8. Incentivar y acompañar los procesos de organización y gestión cultural de artistas, agrupaciones e instituciones del sector, en la perspectiva de intercambio e integración entre las regiones del paí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9. Apoyar los proyectos especiales del Gobierno Nacional con relación a la actividad cultur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0. Presentar informes al Ministro de Cultura y los demás que le sean solicitad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1. Las demás funciones que le sean asignadas de acuerdo con la naturaleza de la dependenc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8o.</w:t>
      </w:r>
      <w:r>
        <w:rPr>
          <w:rFonts w:cs="Arial" w:ascii="Arial" w:hAnsi="Arial"/>
          <w:color w:val="000000"/>
        </w:rPr>
        <w:t xml:space="preserve"> Modifícase el artículo </w:t>
      </w:r>
      <w:r>
        <w:rPr>
          <w:rFonts w:cs="Arial" w:ascii="Arial" w:hAnsi="Arial"/>
          <w:b/>
          <w:bCs/>
          <w:color w:val="000000"/>
          <w:u w:val="single"/>
        </w:rPr>
        <w:t>17</w:t>
      </w:r>
      <w:r>
        <w:rPr>
          <w:rFonts w:cs="Arial" w:ascii="Arial" w:hAnsi="Arial"/>
          <w:color w:val="000000"/>
        </w:rPr>
        <w:t xml:space="preserve"> del Decreto 1970 de 1997, cuyo texto quedará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Artículo </w:t>
      </w:r>
      <w:r>
        <w:rPr>
          <w:rFonts w:cs="Arial" w:ascii="Arial" w:hAnsi="Arial"/>
          <w:b/>
          <w:bCs/>
          <w:color w:val="000000"/>
          <w:u w:val="single"/>
        </w:rPr>
        <w:t>17</w:t>
      </w:r>
      <w:r>
        <w:rPr>
          <w:rFonts w:cs="Arial" w:ascii="Arial" w:hAnsi="Arial"/>
          <w:color w:val="000000"/>
        </w:rPr>
        <w:t>. Orquesta Sinfónica de Colombia. Son funciones de la Orquesta Sinfónica de Colombia, las sigui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Divulgar el patrimonio sinfónico nacional e internacional en todas las regiones del paí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Fomentar la consolidación de las Orquestas Sinfónicas Departamentales y Regiona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Brindar espacios para el desarrollo del talento musical de compositores, intérpretes y directores colombian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 Impulsar proyectos que integren la actividad sinfónica con otras manifestaciones artístic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 Ampliar el patrimonio musical colombiano mediante la comisión de obras originales y arreglos para orquesta sinfón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6. Difundir la música sinfónica mediante la programación permanente de conciertos y la realización de programas didáctic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7. Participar en grabaciones y filmaciones que permitan la divulgación de la música sinfónica en el paí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8. Realizar presentaciones en actos oficiales, cuando estos tengan categoría de conciertos, y así lo determine la Dirección de Ar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9. Las demás funciones que le sean asignadas de acuerdo con la naturaleza de la dependenc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9o.</w:t>
      </w:r>
      <w:r>
        <w:rPr>
          <w:rFonts w:cs="Arial" w:ascii="Arial" w:hAnsi="Arial"/>
          <w:color w:val="000000"/>
        </w:rPr>
        <w:t xml:space="preserve"> Modifícase el artículo </w:t>
      </w:r>
      <w:r>
        <w:rPr>
          <w:rFonts w:cs="Arial" w:ascii="Arial" w:hAnsi="Arial"/>
          <w:b/>
          <w:bCs/>
          <w:color w:val="000000"/>
          <w:u w:val="single"/>
        </w:rPr>
        <w:t>18</w:t>
      </w:r>
      <w:r>
        <w:rPr>
          <w:rFonts w:cs="Arial" w:ascii="Arial" w:hAnsi="Arial"/>
          <w:color w:val="000000"/>
        </w:rPr>
        <w:t xml:space="preserve"> del Decreto 1970 de 1997, cuyo texto quedará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Artículo </w:t>
      </w:r>
      <w:r>
        <w:rPr>
          <w:rFonts w:cs="Arial" w:ascii="Arial" w:hAnsi="Arial"/>
          <w:b/>
          <w:bCs/>
          <w:color w:val="000000"/>
          <w:u w:val="single"/>
        </w:rPr>
        <w:t>18.</w:t>
      </w:r>
      <w:r>
        <w:rPr>
          <w:rFonts w:cs="Arial" w:ascii="Arial" w:hAnsi="Arial"/>
          <w:color w:val="000000"/>
        </w:rPr>
        <w:t xml:space="preserve"> Banda Nacional. Son funciones de la Banda Nacional, las sigui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Difundir la música para banda en las diferentes regiones del paí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Realizar programación permanente de conciertos y programas didáctic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Fomentar la creación de Bandas de Música Departamentales y Municipa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 Contribuir con los procesos de formación y divulgación del Programas Nacional de Band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 Brindar espacios para el desarrollo del talento musical de compositores, intérpretes y directores colombian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6. Ampliar el patrimonio musical colombiano mediante la comisión de obras originales y arreglos para banda sinfón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7. Participar en las grabaciones y filmaciones que permitan la divulgación de la música de banda en el paí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8. Realizar presentaciones en actos oficiales, cuando estos tengan categoría de conciertos, y así lo determine la Dirección de Ar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9. Las demás funciones que le sean asignadas de acuerdo con la naturaleza de la dependenc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10.</w:t>
      </w:r>
      <w:r>
        <w:rPr>
          <w:rFonts w:cs="Arial" w:ascii="Arial" w:hAnsi="Arial"/>
          <w:color w:val="000000"/>
        </w:rPr>
        <w:t xml:space="preserve"> Modifícase el artículo </w:t>
      </w:r>
      <w:r>
        <w:rPr>
          <w:rFonts w:cs="Arial" w:ascii="Arial" w:hAnsi="Arial"/>
          <w:b/>
          <w:bCs/>
          <w:color w:val="000000"/>
          <w:u w:val="single"/>
        </w:rPr>
        <w:t>19</w:t>
      </w:r>
      <w:r>
        <w:rPr>
          <w:rFonts w:cs="Arial" w:ascii="Arial" w:hAnsi="Arial"/>
          <w:color w:val="000000"/>
        </w:rPr>
        <w:t xml:space="preserve"> del Decreto 1970 de 1997, cuyo texto quedará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Artículo </w:t>
      </w:r>
      <w:r>
        <w:rPr>
          <w:rFonts w:cs="Arial" w:ascii="Arial" w:hAnsi="Arial"/>
          <w:b/>
          <w:bCs/>
          <w:color w:val="000000"/>
          <w:u w:val="single"/>
        </w:rPr>
        <w:t>19.</w:t>
      </w:r>
      <w:r>
        <w:rPr>
          <w:rFonts w:cs="Arial" w:ascii="Arial" w:hAnsi="Arial"/>
          <w:color w:val="000000"/>
        </w:rPr>
        <w:t xml:space="preserve"> Dirección de Comunicaciones. Son funciones de la Dirección de Comunicaciones, las sigui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Asesorar al Ministro en el diseño de propuestas de políticas para la divulgación masiva de las expresiones y actividades culturales, a nivel regional y nacion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Proponer y coordinar las acciones y los mecanismos que permitan y consoliden en los medios de comunicación públicos –radio y televisión–, en los privados y en los comunitarios, el desarrollo de una radio y una televisión cultura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Diseñar, coordinar y dirigir los proyectos y programas de comunicación masiva que sean iniciativas del Minister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 Promover y fomentar la producción de obras de comunicación en el campo de la radio, la televisión y las publicaciones impresas y/o soportadas en nuevas tecnologías, que tengan claros propósitos cultura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 Apoyar actividades de capacitación en las áreas de producción y programación de radio y televisión culturales, en los niveles regionales y locales del paí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6. Promover con instituciones del sector público y privado, acciones de colaboración y coproducción relacionadas con el desarrollo de los valores de la identidad nacional, a través de los medios de comunic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7. Promover la realización de eventos de reflexión y análisis sobre temas relacionados con cultura y medios de comunic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8. Las demás funciones que le sean asignadas de acuerdo con la naturaleza de la dependenc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11.</w:t>
      </w:r>
      <w:r>
        <w:rPr>
          <w:rFonts w:cs="Arial" w:ascii="Arial" w:hAnsi="Arial"/>
          <w:color w:val="000000"/>
        </w:rPr>
        <w:t xml:space="preserve"> Modifícase el artículo </w:t>
      </w:r>
      <w:r>
        <w:rPr>
          <w:rFonts w:cs="Arial" w:ascii="Arial" w:hAnsi="Arial"/>
          <w:b/>
          <w:bCs/>
          <w:color w:val="000000"/>
          <w:u w:val="single"/>
        </w:rPr>
        <w:t>20</w:t>
      </w:r>
      <w:r>
        <w:rPr>
          <w:rFonts w:cs="Arial" w:ascii="Arial" w:hAnsi="Arial"/>
          <w:color w:val="000000"/>
        </w:rPr>
        <w:t xml:space="preserve"> del Decreto 1970 de 1997, cuyo texto quedará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Artículo </w:t>
      </w:r>
      <w:r>
        <w:rPr>
          <w:rFonts w:cs="Arial" w:ascii="Arial" w:hAnsi="Arial"/>
          <w:b/>
          <w:bCs/>
          <w:color w:val="000000"/>
          <w:u w:val="single"/>
        </w:rPr>
        <w:t>20.</w:t>
      </w:r>
      <w:r>
        <w:rPr>
          <w:rFonts w:cs="Arial" w:ascii="Arial" w:hAnsi="Arial"/>
          <w:color w:val="000000"/>
        </w:rPr>
        <w:t xml:space="preserve"> Dirección de Cinematografía. Son funciones de la Dirección de Cinematografía, las sigui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Formular y asesorar al Ministro en el diseño de políticas, programas y planes en materia de cinematografía nacion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Diseñar los mecanismos para la activación, dinamización, armonización y equilibrio de las diferentes áreas de la cinematografía nacional en particular en lo relacionado con infraestructura técnica, formación humana, desarrollo de proyectos; realización de producciones y coproducciones colombianas, promoción del territorio colombiano como escenario de rodaje para películas extranjeras; exhibición, distribución y divulgación nacional e internacional del cin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Coordinar con los Consejos Territoriales de Cultura las actividades relacionadas con la cinematografí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 Coordinar, guiar y trazar los planes, programas y proyectos que el Fondo Mixto de Promoción Cinematográfica ejecute, de modo que sean concordantes con las políticas cinematográficas de la Dirección y del Ministro de Cultur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 Las demás funciones que le sean asignadas de acuerdo con la naturaleza de la dependenc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12.</w:t>
      </w:r>
      <w:r>
        <w:rPr>
          <w:rFonts w:cs="Arial" w:ascii="Arial" w:hAnsi="Arial"/>
          <w:color w:val="000000"/>
        </w:rPr>
        <w:t xml:space="preserve"> Modifícase el artículo </w:t>
      </w:r>
      <w:r>
        <w:rPr>
          <w:rFonts w:cs="Arial" w:ascii="Arial" w:hAnsi="Arial"/>
          <w:b/>
          <w:bCs/>
          <w:color w:val="000000"/>
          <w:u w:val="single"/>
        </w:rPr>
        <w:t>21</w:t>
      </w:r>
      <w:r>
        <w:rPr>
          <w:rFonts w:cs="Arial" w:ascii="Arial" w:hAnsi="Arial"/>
          <w:color w:val="000000"/>
        </w:rPr>
        <w:t xml:space="preserve"> del Decreto 1970 de 1997, cuyo texto quedará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Artículo </w:t>
      </w:r>
      <w:r>
        <w:rPr>
          <w:rFonts w:cs="Arial" w:ascii="Arial" w:hAnsi="Arial"/>
          <w:b/>
          <w:bCs/>
          <w:color w:val="000000"/>
          <w:u w:val="single"/>
        </w:rPr>
        <w:t>21.</w:t>
      </w:r>
      <w:r>
        <w:rPr>
          <w:rFonts w:cs="Arial" w:ascii="Arial" w:hAnsi="Arial"/>
          <w:color w:val="000000"/>
        </w:rPr>
        <w:t xml:space="preserve"> Dirección de Fomento y Desarrollo Regional. Son funciones de la dirección de Fomento y Desarrollo Regional, las sigui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Asesorar al Ministro en la formulación de políticas que permitan fomentar las manifestaciones culturales en el ámbito nacion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Dirigir y coordinar las políticas que estimulen la creación y la creatividad cultur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Asesorar al Ministro en la formulación de las políticas de descentralización y regionalización de la cultur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 Asesorar en coordinación con las oficinas de Planeación, Sistemas y SINIC, a las entidades regionales y locales en la organización y sistematización de la información del sector cultur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 Coordinar acciones tendientes a rescatar y apoyar las manifestaciones culturales de las region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6. Fortalecer la participación comunitaria en la vida cultural y en la toma de decisiones que afirmen y enriquezcan su identidad a través de la promoción de Consejos Territoriales de Cultura y de Consejos de áre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7. Promover a escala regional y local la estructuración de organismos que tengan como objetivo el desarrollo, la coordinación y la divulgación de la cultur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8. Dirigir y coordinar la elaboración de programas y proyectos de investigación, capacitación y organización que permitan la recuperación, conservación, promoción y difusión de la cultura popular.</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9. Coordinar la ejecución de programas de capacitación para establecer una infraestructura de recursos humanos en todo el territorio nacional, que permita el desarrollo de las actividades cultura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0. Dirigir, coordinar y propiciar interinstitucionalmente la programación y ejecución de actividades cultura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1. Propender por el diseño e implementación de currículos educativos en los cuales se tenga en cuenta la identidad cultur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2. Dirigir y coordinar con las organizaciones no gubernamentales el desarrollo de la cultur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3. Las demás funciones que le sean asignadas de acuerdo con la naturaleza de la dependenc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13.</w:t>
      </w:r>
      <w:r>
        <w:rPr>
          <w:rFonts w:cs="Arial" w:ascii="Arial" w:hAnsi="Arial"/>
          <w:color w:val="000000"/>
        </w:rPr>
        <w:t xml:space="preserve"> Modifícase el artículo </w:t>
      </w:r>
      <w:r>
        <w:rPr>
          <w:rFonts w:cs="Arial" w:ascii="Arial" w:hAnsi="Arial"/>
          <w:b/>
          <w:bCs/>
          <w:color w:val="000000"/>
          <w:u w:val="single"/>
        </w:rPr>
        <w:t>22</w:t>
      </w:r>
      <w:r>
        <w:rPr>
          <w:rFonts w:cs="Arial" w:ascii="Arial" w:hAnsi="Arial"/>
          <w:color w:val="000000"/>
        </w:rPr>
        <w:t xml:space="preserve"> del Decreto 1970 de 1997, cuyo texto quedará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Artículo </w:t>
      </w:r>
      <w:r>
        <w:rPr>
          <w:rFonts w:cs="Arial" w:ascii="Arial" w:hAnsi="Arial"/>
          <w:b/>
          <w:bCs/>
          <w:color w:val="000000"/>
          <w:u w:val="single"/>
        </w:rPr>
        <w:t>22.</w:t>
      </w:r>
      <w:r>
        <w:rPr>
          <w:rFonts w:cs="Arial" w:ascii="Arial" w:hAnsi="Arial"/>
          <w:color w:val="000000"/>
        </w:rPr>
        <w:t xml:space="preserve"> Dirección de Museos. Son funciones de la Dirección de Museos, las sigui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Fomentar, promover y orientar el desarrollo de la museología y la museografía en todas las áreas del patrimonio cultural de la Nación y evaluar periódicamente la calidad de los servicios prestados por los museos en relación con el patrimonio cultural y con el público, como entes enriquecedores de la vida y de la identidad cultural nacional, regional y loc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Apoyar y consolidar la investigación, organización, conservación, incremento, protección, publicación y divulgación de las colecciones del patrimonio cultural mueble del país que forman parte de los museos del Ministerio de Cultura y establecer políticas de adquisiciones para el incremento de las colecciones de los museos estata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Diseñar y mantener actualizado el Plan de Desarrollo de los museos colombianos, orientado a garantizar la continuidad y sostenibilidad de sus funciones, programas y servicios, con fundamento en los estudios y las prioridades de atención establecidas por el Ministeri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 Dirigir y organizar la Red Nacional de Museos con el objeto de recuperar, conservar y difundir el patrimonio cultural del país, en coordinación con las entidades territoriales y los organismos gubernamentales comprometidos con su desarroll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 Organizar y desarrollar el centro de documentación especializado en museología, museografía y museos de Colombia y producir publicaciones especializadas en estas áre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6. Prestar la asesoría técnica a las instituciones regionales que lo requieran y aplicar acciones tendientes a estimular la creación de museos en los municipios colombian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7. Promover el intercambio de experiencias y servicios entre los museos y otras instituciones museológicas, oficiales y privadas, tanto nacionales como extranjer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8. Estimular la investigación y catalogación científica de las colecciones de los museos colombianos, determinar sus normas técnicas e impulsar la sistematización y actualización permanente de los inventarios y catálog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9. Establecer, en coordinación con las entidades territoriales, las normas mínimas básicas que todos los museos del país, públicos y privados, deben poner en práctica para garantizar la protección y seguridad, conservación, exhibición, incremento y desarrollo de sus colecciones y aplicar las políticas del Estado en materia de conservación, restauración, adecuación o ampliación de la sede de los museos, dotación técnica, instalaciones y actividades de divulgación cultural, realización de programas de carácter didáctico y mejoramiento de los servicios al públic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0. Señalar las normas éticas que deben regir el ejercicio de la profesión en el campo de los museos y ejercer funciones de control y vigilancia en esta área, en cumplimiento de los principios constitucionales y los acuerdos internacionales que protegen los bienes de interés cultural conservados por los muse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1. Promover y coordinar con el Ministerio de Educación Nacional y la Dirección de la Infancia y la Juventud, la inclusión sistemática de los museos en los programas de educación formal y no form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2. Promover la edición y publicación de catálogos científicos y la realización de exposiciones temporales e itinerantes basada en investigaciones que tengan interés para el país y que contribuyan al conocimiento de la diversidad cultural de la N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3. Establecer los requisitos mínimos que deban reunir las diferentes entidades públicas o privadas para que sean reconocidas como museos y expedir la credencial correspondiente, de conformidad con las normas y reglamentaciones establecidas por la Unesco en esta mater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4. Evaluar, aprobar o improbar los proyectos que presenten los museos del país para acceder a los recursos del Estado, de acuerdo con las políticas y el Plan de Desarrollo que establezca el Ministerio de Cultura para los museos colombian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5. Mantener actualizada la base de datos básicos de los museos del país y garantizar su confiabilidad, en coordinación con el Sistema Nacional de Información Cultural y las entidades territoria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6. Presentar a consideración del Ministro de Cultura los proyectos de reglamentación y de creación de incentivos que se requieran en las diferentes áreas de desarrollo de los museos del país y coordinar la cooperación y actividad de los diferentes estamentos gubernamentales que deben intervenir para el eficaz desarrollo de esas polític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7. Desarrollar programas de formación y especialización en las distintas áreas de la museología y la museografía, a nivel técnico y profesional, mediante convenios nacionales e internacionales, en coordinación con las entidades competentes, y establecer los requisitos mínimos de formación profesional que deben reunir los funcionarios de las diferentes dependencias de los muse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8. Las demás funciones que le sean asignadas de acuerdo con la naturaleza de la dependenc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14.</w:t>
      </w:r>
      <w:r>
        <w:rPr>
          <w:rFonts w:cs="Arial" w:ascii="Arial" w:hAnsi="Arial"/>
          <w:color w:val="000000"/>
        </w:rPr>
        <w:t xml:space="preserve"> Modifícase el artículo </w:t>
      </w:r>
      <w:r>
        <w:rPr>
          <w:rFonts w:cs="Arial" w:ascii="Arial" w:hAnsi="Arial"/>
          <w:b/>
          <w:bCs/>
          <w:color w:val="000000"/>
          <w:u w:val="single"/>
        </w:rPr>
        <w:t>23</w:t>
      </w:r>
      <w:r>
        <w:rPr>
          <w:rFonts w:cs="Arial" w:ascii="Arial" w:hAnsi="Arial"/>
          <w:color w:val="000000"/>
        </w:rPr>
        <w:t xml:space="preserve"> del Decreto 1970 de 1997, cuyo texto quedará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Artículo </w:t>
      </w:r>
      <w:r>
        <w:rPr>
          <w:rFonts w:cs="Arial" w:ascii="Arial" w:hAnsi="Arial"/>
          <w:b/>
          <w:bCs/>
          <w:color w:val="000000"/>
          <w:u w:val="single"/>
        </w:rPr>
        <w:t>23.</w:t>
      </w:r>
      <w:r>
        <w:rPr>
          <w:rFonts w:cs="Arial" w:ascii="Arial" w:hAnsi="Arial"/>
          <w:color w:val="000000"/>
        </w:rPr>
        <w:t xml:space="preserve"> Dirección de la Infancia y la Juventud. Son funciones de la Dirección de la Infancia y la Juventud, las sigui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Diseñar y fomentar, de manera concertada, las políticas, programas y proyectos culturales que le conciernen a la niñez y la juventud colombianas, posibilitando el goce y el reconocimiento artístico y cultural de esta pobl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Fomentar y socializar los proyectos y las manifestaciones artísticas y/o culturales realizados por la niñez y la juventud y por los adultos que dedican sus actividades artísticas y/o culturales para la población infantil y juveni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Planear, estimular y desarrollar procesos y diálogos pedagógicos, artísticos no formales y de valoración cultural, orientados al desarrollo de seres sensibles, críticos, autónomos y creativos. 4. Investigar, valorar y difundir todas las manifestaciones, servicios y hacedores de cultura existentes en el país, para relacionarlos entre sí, facilitando la comunicación, concertación e implementación de políticas, programas y eventos con y para la infancia y la juventud.</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 Adelantar gestiones y atender convenios e intercambios internacionales en favor del desarrollo cultural de la infancia y la juventud colombian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6. Las demás funciones que le sean asignadas de acuerdo con la naturaleza de la dependenc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15.</w:t>
      </w:r>
      <w:r>
        <w:rPr>
          <w:rFonts w:cs="Arial" w:ascii="Arial" w:hAnsi="Arial"/>
          <w:color w:val="000000"/>
        </w:rPr>
        <w:t xml:space="preserve"> Modifícase el artículo </w:t>
      </w:r>
      <w:r>
        <w:rPr>
          <w:rFonts w:cs="Arial" w:ascii="Arial" w:hAnsi="Arial"/>
          <w:b/>
          <w:bCs/>
          <w:color w:val="000000"/>
          <w:u w:val="single"/>
        </w:rPr>
        <w:t>24</w:t>
      </w:r>
      <w:r>
        <w:rPr>
          <w:rFonts w:cs="Arial" w:ascii="Arial" w:hAnsi="Arial"/>
          <w:color w:val="000000"/>
        </w:rPr>
        <w:t xml:space="preserve"> del Decreto 1970 de 1997, cuyo texto quedará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Artículo </w:t>
      </w:r>
      <w:r>
        <w:rPr>
          <w:rFonts w:cs="Arial" w:ascii="Arial" w:hAnsi="Arial"/>
          <w:b/>
          <w:bCs/>
          <w:color w:val="000000"/>
          <w:u w:val="single"/>
        </w:rPr>
        <w:t>24.</w:t>
      </w:r>
      <w:r>
        <w:rPr>
          <w:rFonts w:cs="Arial" w:ascii="Arial" w:hAnsi="Arial"/>
          <w:color w:val="000000"/>
        </w:rPr>
        <w:t xml:space="preserve"> Dirección de Etnocultura. Son funciones de la Dirección de Etnocultura, las sigui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Investigar, diseñar y elaborar propuestas para la formulación de políticas culturales dirigidas a los grupos étnicos del país, para su aprobación por el Gobierno Nacion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Asesorar al Ministro en la definición de planes y programas etnocultura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Asesorar, apoyar y coordinar las acciones que en desarrollo de la Ley General de la cultura, deban ejecutar las diferentes dependencias del Ministerio, relacionadas con los grupos étnic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 Desarrollar acciones encaminadas a la recuperación, conservación y desarrollo de las prácticas culturales de los grupos étnicos de la Nación y coordinar las que realicen instituciones públicas de diferente orden, personas naturales o jurídicas de derecho privado y en especial con el Sistema Nacional de Cultura, con el objeto de garantizar las políticas estatales y garantizar la diversidad etnocultur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 En coordinación con las respectivas dependencias del Ministerio, prestará asesoría y asistencia técnica a los grupos étnicos, para el ejercicio de los derechos y obligaciones sobre el patrimonio arqueológico y de autoría colectiva, según lo dispuesto por el artículo 13 de la Ley 397 de 1997.</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6. Vigilar el cumplimiento de las políticas culturales del Estado para los grupos étnicos, en los términos del artículo 66 de la Ley 397 de 1997, así como el cumplimiento de sus derechos y obligaciones de carácter cultur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7. Informar a las autoridades indígenas, en relación con las faltas contra el patrimonio cultural de la Nación, para efecto del ejercicio de las funciones jurisdiccionales a que hace referencia el artículo 246 de la Constitución Polít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8. Con el objetivo de garantizar los derechos educativos y lingüísticos de los grupos étnicos, asesorar el Ministerio de Educación y a las entidades territoriales cuando así lo solicite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9. Orientar y apoyar a los cabildos indígenas en relación con la función asignada al Ministerio de la Cultura por el artículo 26 de la Ley 397 de 1997.</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0. Prestar asesoría técnica a los municipios y autoridades indígenas, en la formulación de los programas y proyectos de infraestructura cultural, orientados a los grupos étnicos de población más pobre y vulnerable, para los efectos establecidos en el parágrafo primero, artículo 22 de la Ley 397 de 1997.</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1. Las demás funciones que le sean asignadas de acuerdo con su naturalez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16.</w:t>
      </w:r>
      <w:r>
        <w:rPr>
          <w:rFonts w:cs="Arial" w:ascii="Arial" w:hAnsi="Arial"/>
          <w:color w:val="000000"/>
        </w:rPr>
        <w:t xml:space="preserve"> Modifícase el artículo </w:t>
      </w:r>
      <w:r>
        <w:rPr>
          <w:rFonts w:cs="Arial" w:ascii="Arial" w:hAnsi="Arial"/>
          <w:b/>
          <w:bCs/>
          <w:color w:val="000000"/>
          <w:u w:val="single"/>
        </w:rPr>
        <w:t>27</w:t>
      </w:r>
      <w:r>
        <w:rPr>
          <w:rFonts w:cs="Arial" w:ascii="Arial" w:hAnsi="Arial"/>
          <w:color w:val="000000"/>
        </w:rPr>
        <w:t xml:space="preserve"> del Decreto 1970 de 1997, cuyo texto quedará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Artículo </w:t>
      </w:r>
      <w:r>
        <w:rPr>
          <w:rFonts w:cs="Arial" w:ascii="Arial" w:hAnsi="Arial"/>
          <w:b/>
          <w:bCs/>
          <w:color w:val="000000"/>
          <w:u w:val="single"/>
        </w:rPr>
        <w:t>27.</w:t>
      </w:r>
      <w:r>
        <w:rPr>
          <w:rFonts w:cs="Arial" w:ascii="Arial" w:hAnsi="Arial"/>
          <w:color w:val="000000"/>
        </w:rPr>
        <w:t xml:space="preserve"> Museo Nacional de Colombia. El Museo Nacional de Colombia cumplirá las siguientes funcion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Localizar, adquirir, investigar y conservar testimonios materiales representativos de los distintos periodos, áreas y valores de la historia de la cultura nacion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Exhibir, documentar y divulgar en forma permanente una selección de objetos de los diversos periodos de la historia de Colombia, así como obras representativas de la Historia del Arte Nacional, con una sección de referencia de historia del arte univers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Realizar una programación anual de exposiciones temporales sobre diversos temas del arte, la arqueología, la historia y la etnografía, a nivel nacional e internacional, con recursos pedagógicos que permitan aproximar al público colombiano y extranjero al reconocimiento de la cultura colombiana y univers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 Elaborar, publicar y divulgar investigaciones especializadas en las diversas áreas y periodos de la Historia de la Cultura Nacional, así como sobre la Historia del Arte en Colomb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 Implantar y desarrollar técnicas avanzadas de conservación de las colecciones en exhibición y en reserva, así como del Monumento Nacional que le sirve de sede, con el objeto de preservar estas piezas para las futuras generaciones de colombian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6. Elaborar y ejecutar la programación anual de servicios pedagógicos y demás actividades de apoyo a las exposiciones permanentes y temporales consistentes tanto en visitas guiadas para estudiantes escolares, universitarios y público en general, como en conferencias y seminarios, proyección de videos y cine document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7. Asesorar a la dirección de museos en sus programas de desarrollo de los museos del país, en lo relacionado con la investigación, conservación, exhibición, seguridad y divulgación cultur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8. Asesorar al Consejo de Monumentos Nacionales en las materias que éste requier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9. Convocar a las reuniones del Consejo Nacional de Museos, ejercer las funciones de Secretaría Técnica del mismo y velar por la oportuna y adecuada ejecución de sus determinacion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0. Las demás funciones que le sean asignadas de acuerdo con su naturalez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17.</w:t>
      </w:r>
      <w:r>
        <w:rPr>
          <w:rFonts w:cs="Arial" w:ascii="Arial" w:hAnsi="Arial"/>
          <w:color w:val="000000"/>
        </w:rPr>
        <w:t xml:space="preserve"> Modifícase el artículo </w:t>
      </w:r>
      <w:r>
        <w:rPr>
          <w:rFonts w:cs="Arial" w:ascii="Arial" w:hAnsi="Arial"/>
          <w:b/>
          <w:bCs/>
          <w:color w:val="000000"/>
          <w:u w:val="single"/>
        </w:rPr>
        <w:t>28</w:t>
      </w:r>
      <w:r>
        <w:rPr>
          <w:rFonts w:cs="Arial" w:ascii="Arial" w:hAnsi="Arial"/>
          <w:color w:val="000000"/>
        </w:rPr>
        <w:t xml:space="preserve"> del Decreto 1970 de 1997, cuyo texto quedará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Artículo </w:t>
      </w:r>
      <w:r>
        <w:rPr>
          <w:rFonts w:cs="Arial" w:ascii="Arial" w:hAnsi="Arial"/>
          <w:b/>
          <w:bCs/>
          <w:color w:val="000000"/>
          <w:u w:val="single"/>
        </w:rPr>
        <w:t>28</w:t>
      </w:r>
      <w:r>
        <w:rPr>
          <w:rFonts w:cs="Arial" w:ascii="Arial" w:hAnsi="Arial"/>
          <w:color w:val="000000"/>
        </w:rPr>
        <w:t>. Biblioteca Nacional. La Biblioteca Nacional cumplirá las siguientes funcion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 Asesorar al Ministerio de Cultura en lo concerniente a la formulación de políticas sobre el patrimonio bibliográfico y hemerográfico nacion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 Orientar los planes y programas sobre creación, fomento y fortalecimiento de las bibliotecas públicas y mixtas y de los servicios complementarios que a través de éstas se presta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 Dirigir y coordinar la Red Nacional de Bibliotecas Públic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 Reunir, organizar, incrementar, conservar, preservar, proteger, registrar y difundir el patrimonio bibliográfico y hemerográfico de la nación, sostenido en los diferentes soportes de inform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 Planear y formular políticas relacionadas con la lectura y su contribución al desarrollo educativo e intelectual de la población colombian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6. Diseñar, organizar y desarrollar planes y programas de divulgación cultural del patrimonio bibliográfico que contribuyan a fortalecer la identidad nacion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7. Establecer y mantener relaciones con entidades nacionales e internacionales con el fin de promover y desarrollar programas conjuntos de divulgación e intercambio cultural en los temas relacionados con el libro y la lectur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8. Brindar asesoría y colaboración a las diferentes entidades científicas, culturales y educativas que desarrollen programas de investigación y difusión cultur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9. Dirigir y coordinar la publicación de ediciones que contribuyan a la difusión del patrimonio bibliográfico nacional y a la divulgación de programas cultura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0. Apoyar al Ministerio de Cultura y al Consejo de Monumentos Nacionales en lo relativo a la declaratoria de bienes de interés cultural nacional.</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1. Las demás funciones que se le asignen de acuerdo con su naturalez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18.</w:t>
      </w:r>
      <w:r>
        <w:rPr>
          <w:rFonts w:cs="Arial" w:ascii="Arial" w:hAnsi="Arial"/>
          <w:color w:val="000000"/>
        </w:rPr>
        <w:t xml:space="preserve"> Los demás artículos del Decreto </w:t>
      </w:r>
      <w:r>
        <w:rPr>
          <w:rFonts w:cs="Arial" w:ascii="Arial" w:hAnsi="Arial"/>
          <w:b/>
          <w:bCs/>
          <w:color w:val="000000"/>
          <w:u w:val="single"/>
        </w:rPr>
        <w:t>1970</w:t>
      </w:r>
      <w:r>
        <w:rPr>
          <w:rFonts w:cs="Arial" w:ascii="Arial" w:hAnsi="Arial"/>
          <w:color w:val="000000"/>
        </w:rPr>
        <w:t xml:space="preserve"> de 1997, no sufren modificación algun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19.</w:t>
      </w:r>
      <w:r>
        <w:rPr>
          <w:rFonts w:cs="Arial" w:ascii="Arial" w:hAnsi="Arial"/>
          <w:color w:val="000000"/>
        </w:rPr>
        <w:t xml:space="preserve"> El presente decreto rige a partir de la fecha de su publicación y modifica en lo pertinente el Decreto </w:t>
      </w:r>
      <w:r>
        <w:rPr>
          <w:rFonts w:cs="Arial" w:ascii="Arial" w:hAnsi="Arial"/>
          <w:b/>
          <w:bCs/>
          <w:color w:val="000000"/>
          <w:u w:val="single"/>
        </w:rPr>
        <w:t>1970</w:t>
      </w:r>
      <w:r>
        <w:rPr>
          <w:rFonts w:cs="Arial" w:ascii="Arial" w:hAnsi="Arial"/>
          <w:color w:val="000000"/>
        </w:rPr>
        <w:t xml:space="preserve"> del 7 de agosto de 1997.</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PUBLÍQUESE Y CÚMPLASE.</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Dado en Santa Fe de Bogotá D.C., a 20 de mayo de 1998.</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ERNESTO SAMPER PIZANO</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El Ministro de Cultura,</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RAMIRO EDUARDO OSORIO FONSECA.</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El Director del Departamento Administrativo de la Función Publica,</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PABLO ARIEL OLARTE CASALLAS.</w:t>
      </w:r>
    </w:p>
    <w:p>
      <w:pPr>
        <w:pStyle w:val="Normal"/>
        <w:rPr/>
      </w:pPr>
      <w:r>
        <w:rPr/>
        <w:t>http://www.presidencia.gov.co/prensa_new/decretoslinea/1998/mayo/20/dec925201998.doc</w:t>
      </w:r>
    </w:p>
    <w:sectPr>
      <w:type w:val="nextPage"/>
      <w:pgSz w:w="11906" w:h="16838"/>
      <w:pgMar w:left="1701" w:right="1701" w:gutter="0" w:header="0" w:top="1418" w:footer="0"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3:52:00Z</dcterms:created>
  <dc:creator>Roque Roldán Ortega</dc:creator>
  <dc:description/>
  <dc:language>en-US</dc:language>
  <cp:lastModifiedBy>Roque Roldán Ortega</cp:lastModifiedBy>
  <dcterms:modified xsi:type="dcterms:W3CDTF">2010-10-02T23:54:00Z</dcterms:modified>
  <cp:revision>2</cp:revision>
  <dc:subject/>
  <dc:title/>
</cp:coreProperties>
</file>