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CRETO 1809 DEL 13 DE SEPTIEMBRE DE 1993</w:t>
      </w:r>
    </w:p>
    <w:p>
      <w:pPr>
        <w:pStyle w:val="Normal"/>
        <w:rPr/>
      </w:pPr>
      <w:r>
        <w:rPr/>
        <w:t>Por el cual se dictan normas fiscales relativas a los territorios indíge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RESIDENTE DE LA REPUBLICA DE COLOMBIA, en uso de las facultades que le confiere el artículo transitorio 56 de la Constitución Polític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R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1: Para los efectos previstos en el artículo 357 de la Constitución Política, todos los resguardos indígenas legalmente constituidos a la fecha de expedición del presente Decreto serán considerados como Municip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2: La participación de cada resguardo indígena en los ingresos corrientes de la Nación se determinará y administrará en la forma dispuesta por el artículo 25 de la Ley 60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ando un resguardo esté localizado en una de las divisiones departamentales a que se refiere el artículo 21 del Decreto 2274 de 1991, la participación a que tenga derecho será administrada por el correspondiente departamento o departamentos en este último caso de acuerdo con la población indígena radicada en casa uno de ellos, pero deberá destinarse exclusivamente a inversiones que beneficien a la correspondiente población indígena. Para estos efectos se celebrarán contratos o convenios entre el departamento o departamentos y las autoridades del respectivo resguar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3: Para la aplicación de lo dispuesto en el presente Decreto, el Ministerio de Gobierno certificará ante el Ministerio de Hacienda y Crédito Público y el Departamento Nacional de Planeación cuáles son los resguardos legalmente constituidos a la fecha de expedición del presente Decreto, en que municipios o divisiones departamentales y en que departamentos se encuentran ubicados cada uno de ellos y cuál es su respectiva pobl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ículo 4: El presente Decreto rige a partir del 1 de enero de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QUESE Y CUMPL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do en Santa Fe de Bogotá D.C., a los 13 días de septiembre de 19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deam.gov.co/legal/decretos/1990/d1809-1993.ht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23:14:00Z</dcterms:created>
  <dc:creator>Roque Roldán Ortega</dc:creator>
  <dc:description/>
  <dc:language>en-US</dc:language>
  <cp:lastModifiedBy>Roque Roldán Ortega</cp:lastModifiedBy>
  <dcterms:modified xsi:type="dcterms:W3CDTF">2005-07-17T23:15:00Z</dcterms:modified>
  <cp:revision>3</cp:revision>
  <dc:subject/>
  <dc:title/>
</cp:coreProperties>
</file>