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RETO No. 1777 DE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O No. 1777 DE 1996</w:t>
      </w:r>
    </w:p>
    <w:p>
      <w:pPr>
        <w:pStyle w:val="Normal"/>
        <w:rPr/>
      </w:pPr>
      <w:r>
        <w:rPr/>
        <w:t>(Octubre 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el cual se reglamenta parcialmente el Capítulo XIII de la Ley 160 de 1994, en lo relativo a las Zonas de Reserva Campes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ESIDENTE DE LA REPUBLICA DE COLO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 ejercicio de sus facultades constitucionales y legales,</w:t>
      </w:r>
    </w:p>
    <w:p>
      <w:pPr>
        <w:pStyle w:val="Normal"/>
        <w:rPr/>
      </w:pPr>
      <w:r>
        <w:rPr/>
        <w:t>y en especial las que le otorga el numeral 11 del artículo</w:t>
      </w:r>
    </w:p>
    <w:p>
      <w:pPr>
        <w:pStyle w:val="Normal"/>
        <w:rPr/>
      </w:pPr>
      <w:r>
        <w:rPr/>
        <w:t xml:space="preserve">189 de la Constitución Polític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ULO 1o.-  AMBITO DE APLICACION.-  El presente Decreto se aplicará a las Zonas  de Reserva Campesina de que trata el Capítulo XIII de la Ley 160 de 1994, las cuales se constituirán y delimitarán por la Junta Directiva del INCORA, en zonas de colonización, en las regiones en donde predomine la existencia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rras baldías y en las áreas geográficas cuyas características y socioeconómicas requieran la regulación, limitación y ordenamiento de la propiedad o tenencia de predios rur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Zonas de Reserva Campesina tienen por objeto fomentar y estabilizar la economía campesina, superar las causas de los conflictos sociales que las afecten y, en general, crear las condiciones para el logro de la paz y la justicia social en las áreas respecti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1o.- Las Zonas de Reserva Campesina podrán comprender también las zonas de amortiguación del área de Sistema de Parques Nacionales Naturales, con el propósito de desarrollar las actividades, modelos y sistemas productivos que se formulen en los planes ambientales establecidos para las zonas respectivas. En las zonas de coincidencia, estos planes deberán respetar las regulaciones establecidas para las zonas amortiguad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2o.- En casos excepcionales, y con el objeto de constituir o ampliar una zona de reserva campesina, la autoridad ambiental competente, previa solicitud de la Junta Directiva del INCORA, podrá sustraer un área de Reserva Forestal que a la expedición del presente Decreto se encuentre intervenida por el hombre, de conformidad con lo dispuesto sobre esta materia en el Código Nacional de Recursos Naturales Renovables y Protección al Medio Ambiente y demás disposiciones complementarias. En todo caso, el Gobierno Nacional favorecerá las actividades tendientes a recuperar la aptitud forestal del su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2o.-   OBJETIVOS.-  La constitución y delimitación de Zonas  de Reserva Campesina tiene los siguientes objetiv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ntrolar la expansión inadecuada de la frontera agropecuaria del paí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vitar y corregir los fenómenos de inequitativa concentración, o fragmentación antieconómica de la propiedad rús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rear las condiciones para la adecuada consolidación y desarrollo sostenible de la economía campesina y de los colonos en las zonas respecti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egular la ocupación y aprovechamiento de las tierras baldías, dando preferencia en su adjudicación a los campesinos o colonos de escasos recurs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rear y construir una propuesta integral de desarrollo humano sostenible, de ordenamiento territorial y de gestión polí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Facilitar la ejecución integral de las políticas de desarrollo ru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Fortalecer los espacios de concertación social, política, ambiental y cultural entre el Estado y las comunidades rurales, garantizando su adecuada participación en las instancias de planificación y decisión local y reg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3o.- ACCION INSTITUCIONAL.-  La acción institucional del Estado en Zonas de Reserva Campesina será concertada, con el fin de promover y encauzar recursos y programas que definan un propósito común de desarrollo en la reg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acción del Estado se realizará con condiciones preferenciales en cuanto al otorgamiento de subsidios, incentivos y estímulos en favor de la población campesina en materia de créditos agropecuarios, capitalización rural, adecuación de tierras, desarrollo de proyectos alternativos, modernización y el acceso ágil y eficaz a los servicios públicos rur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4o.-  INVERSION Y PLAN DE DESARROLLO SOSTENIBLE.- Las entidades que integran el Sistema Nacional de Reforma Agraria y Desarrollo Rural,  así como, el Fondo Nacional de Regalías, el Fondo Nacional Ambiental, el Fondo Ambiental de la Amazonía y los Planes y Programas especiales del  Gobierno Nacional con recursos para la inversión social rural, financiarán o cofinanciarán, de acuerdo con sus competencias y con condiciones preferenciales y prioritarias, la ejecución de actividades, estudios, investigaciones, planes, programas y proyectos de utilidad pública e interés social en las Zonas de Reserva Campes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os procesos de identificación, diseño y financiación de los planes, programas y actividades que desarrollarán las entidades públicas  y privadas,  las comunidades campesinas intervendrán a través de las instancias de planificación y decisión regionales contempladas en la Ley 160 de 1994, o en las que hubieren creado para el cumplimiento de los propósitos previstos en el presente artí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proyectos de financiación y cofinanciación que se formulen para las Zonas de Reserva Campesina, tendrán en cuenta, además de las características agroecológicas y socioeconómicas regionales, los planes de desarrollo sostenible que se establezcan por los Consejos Municipales de Desarrollo Rural, o las instancias de participación que hagan sus ve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5o.-  COORDINACION.-  La coordinación de las políticas del Estado en las Zonas de Reserva Campesina, estará a cargo de los Ministerios de Agricultura y Desarrollo Rural Campesino y del Medio Amb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6o.-  VIGENCIA.-  El presente Decreto rige a partir de la fecha de su publicación y deroga las disposiciones que le sean contra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QUESE Y CUMPLASE.</w:t>
      </w:r>
    </w:p>
    <w:p>
      <w:pPr>
        <w:pStyle w:val="Normal"/>
        <w:rPr/>
      </w:pPr>
      <w:r>
        <w:rPr/>
        <w:t>Dado en Santafé de Bogotá, DC., a OCT. 1o. de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ESTO SAMPER PIZ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CILIA LOPEZ MONTAÑO</w:t>
      </w:r>
    </w:p>
    <w:p>
      <w:pPr>
        <w:pStyle w:val="Normal"/>
        <w:rPr/>
      </w:pPr>
      <w:r>
        <w:rPr/>
        <w:t>Ministra de Agricultura y Desarrollo R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 VICENTE MOGOLLON VELEZ</w:t>
      </w:r>
    </w:p>
    <w:p>
      <w:pPr>
        <w:pStyle w:val="Normal"/>
        <w:rPr/>
      </w:pPr>
      <w:r>
        <w:rPr/>
        <w:t>Ministro del Medio Amb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O EN EL DIARIO OFICIAL No. 42800 DE OCTUBRE 4 DE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ideam.gov.co:8080/legal/decretos.shtml?AA_SL_Session=6a829e804551d50bd962ad027422cf91&amp;x=135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22:12:00Z</dcterms:created>
  <dc:creator>Roque Roldán Ortega</dc:creator>
  <dc:description/>
  <dc:language>en-US</dc:language>
  <cp:lastModifiedBy>Roque Roldán Ortega</cp:lastModifiedBy>
  <dcterms:modified xsi:type="dcterms:W3CDTF">2005-07-17T22:13:00Z</dcterms:modified>
  <cp:revision>2</cp:revision>
  <dc:subject/>
  <dc:title/>
</cp:coreProperties>
</file>