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2183 DEL 2 DE DICIEMBRE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 DE COLOMBIA</w:t>
      </w:r>
    </w:p>
    <w:p>
      <w:pPr>
        <w:pStyle w:val="Normal"/>
        <w:rPr/>
      </w:pPr>
      <w:r>
        <w:rPr/>
        <w:t>MINISTERIO DEL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2183 DEL 2 DE DICIEMBRE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modifica parcialmente el Decreto Reglamentario No. 1753 de 1994 sobre licencias ambien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,</w:t>
      </w:r>
    </w:p>
    <w:p>
      <w:pPr>
        <w:pStyle w:val="Normal"/>
        <w:rPr/>
      </w:pPr>
      <w:r>
        <w:rPr/>
        <w:t>en ejercicio de sus facultades constitucionales y, en especial de la potestad reglamentaria de que trata el numeral 11 del artículo 189 de la Constitución Nacio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: El numeral 18 del artículo 8 del Decreto 1753 de 1994, quedará as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seño y establecimiento de complejos y proyectos turísticos, recreacionales y deportivos, con excepción de los parques públicos para recreación pasiva y los jardines botá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arques públicos, sin perjuicio de las disposiciones locales sobre planificación, solo requerirán de la presentación ante la autoridad ambiental respectiva de una información breve y sumaria sobre las características y alcances del proyecto a desarrollar. Los jardines botánicos, por su parte, se someterán únicamente a las prescripciones establecidas en la Ley 299 de 1996 y en sus respectivos decretos reglamentari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: Este Decreto rige a partir de su pub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 fe de Bogotá D.C., a los 2 días de diciembre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deam.gov.co:8080/legal/decretos.shtml?AA_SL_Session=6a829e804551d50bd962ad027422cf91&amp;x=14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2:01:00Z</dcterms:created>
  <dc:creator>Roque Roldán Ortega</dc:creator>
  <dc:description/>
  <dc:language>en-US</dc:language>
  <cp:lastModifiedBy>Roque Roldán Ortega</cp:lastModifiedBy>
  <dcterms:modified xsi:type="dcterms:W3CDTF">2005-07-17T22:03:00Z</dcterms:modified>
  <cp:revision>2</cp:revision>
  <dc:subject/>
  <dc:title/>
</cp:coreProperties>
</file>