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564"/>
        <w:gridCol w:w="1600"/>
      </w:tblGrid>
      <w:tr>
        <w:trPr>
          <w:trHeight w:val="300" w:hRule="atLeast"/>
        </w:trPr>
        <w:tc>
          <w:tcPr>
            <w:tcW w:w="7238" w:type="dxa"/>
            <w:gridSpan w:val="2"/>
            <w:tcBorders/>
            <w:shd w:fill="006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shd w:fill="0069B3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125" cy="190500"/>
                  <wp:effectExtent l="0" t="0" r="0" b="0"/>
                  <wp:docPr id="2" name="inner-HR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-HR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674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3" name="inner-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ner-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76500" cy="333375"/>
                  <wp:effectExtent l="0" t="0" r="0" b="0"/>
                  <wp:docPr id="4" name="inner-title_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-title_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125" cy="552450"/>
                  <wp:effectExtent l="0" t="0" r="0" b="0"/>
                  <wp:docPr id="5" name="inner-HR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ner-HR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564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ish | Français</w:t>
            </w:r>
          </w:p>
        </w:tc>
        <w:tc>
          <w:tcPr>
            <w:tcW w:w="16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lang w:val="es-ES"/>
        </w:rPr>
      </w:pPr>
      <w:r>
        <w:rPr/>
        <w:t xml:space="preserve">. 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ción de las Naciones Unidas sobre la eliminación de todas las formas</w:t>
        <w:br/>
        <w:t>de discriminación racial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lamada por la Asamblea General de las Naciones Unidas el 20 de noviembre de 1963</w:t>
        <w:br/>
        <w:t>[resolución 1904 (XVIII)]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La Asamblea General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onsiderando que la Carta de las Naciones Unidas está basada en el principio de dignidad e igualdad de todos los seres humanos y tiene, entre otros propósitos fundamentales, el de realizar la cooperación internacional en el desarrollo y estímulo del respeto a los derechos humanos y a las libertades fundamentales de todos, sin hacer distinción por motivos de raza, sexo, idioma o religión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iderando que la Declaración Universal de Derechos Humanos proclama que todos los seres humanos nacen libres e iguales en dignidad y derechos, y que toda persona tiene todos los derechos y libertades enunciados en la misma, sin distinción alguna, en particular por motivos de raza, color u origen nacional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iderando que la Declaración Universal de Derechos Humanos proclama, además, que todos son iguales ante la ley y tienen, sin distinción, derecho a igual protección de la ley, y que todos tienen derecho a igual protección contra toda discriminación y contra toda provocación a tal discriminación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iderando que las Naciones Unidas han condenado el colonialismo y todas las prácticas de segregación y discriminación que lo acompañan, y que la Declaración sobre la concesión de la independencia a los países y pueblos coloniales proclama entre otras cosas la necesidad de poner fin al colonialismo rápida e incondicionalmente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iderando que toda doctrina de diferenciación o superioridad racial es científicamente falsa, moralmente condenable, socialmente injusta y peligrosa, y que nada permite justificar la discriminación racial, ni en la teoría ni en la práctica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Teniendo en cuenta las demás resoluciones aprobadas por la Asamblea General y los instrumentos internacionales aprobados por los organismos especializados, en particular la Organización Internacional del Trabajo y la Organización de las Naciones Unidas para la Educación, la Ciencia y la Cultura, en la esfera de la discriminación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Teniendo en cuenta que, si bien gracias a la acción internacional y a los esfuerzos realizados en varios países ha sido posible lograr progresos en esta esfera, las discriminaciones por motivos de raza, color u origen étnico en algunas regiones del mundo siguen siendo causa de gran preocupación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Alarmada por las manifestaciones de discriminación racial que aún existen en el mundo, algunas de las cuales son impuestas por determinados gobiernos mediante disposiciones legislativas, administrativas o de otra índole, en forma, entre otras, de apartheid, segregación o separación, así como por el fomento y difusión de doctrinas de superioridad racial y expansionismo en algunas regione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vencida de que todas las formas de discriminación racial y, más aún, las políticas gubernamentales basadas en el prejuicio de la superioridad o en el odio racial, a más de constituir una violación de los derechos humanos fundamentales, tienden a poner en peligro las relaciones amistosas entre los pueblos, la cooperación entre las naciones y la paz y la seguridad internacionale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vencida asimismo de que la discriminación racial daña no sólo a quienes son objeto de ella, sino también a quienes la practican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vencida también de que la edificación de una sociedad universal libre de todas las formas de segregación y discriminación raciales, que son factores de odio y división entre los hombres, es uno de los objetivos fundamentales de las Naciones Unida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1. Afirma solemnemente la necesidad de eliminar rápidamente, en todas las partes del mundo, la discriminación racial en todas sus formas y manifestaciones, y de asegurar la comprensión y el respeto de la dignidad de la persona humana;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2. Afirma solemnemente la necesidad de adoptar con tal objeto medidas de carácter nacional e internacional, incluidas medidas en las esferas de la enseñanza, la educación y la información, para asegurar el reconocimiento y la observancia universales y efectivos de los principios que se enuncian seguidamente;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roclama la presente Declaración: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scriminación entre los seres humanos por motivos de raza, color u origen étnico es un atentado contra la dignidad humana y debe condenarse como una negación de los principios de la Carta de las Naciones Unidas, una violación de los derechos humanos y las libertades fundamentales proclamados en la Declaración Universal de Derechos Humanos, un obstáculo para las relaciones amistosas y pacíficas entre las naciones y un hecho susceptible de perturbar la paz y la seguridad entre los pueblos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2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1. Ningún Estado, institución, grupo o individuo establecerá discriminación alguna en materia de derechos humanos y libertades fundamentales en el trato de las personas, grupos de personas o instituciones, por motivos de raza, color u origen étnico.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2. Ningún Estado fomentará, propugnará o apoyará, con medidas policíacas o de cualquier otra manera, ninguna discriminación fundada en la raza, el color o el origen étnico, practicada por cualquier grupo, institución o individuo.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e adoptarán, cuando las circunstancias lo aconsejen, medidas especiales y concretas para asegurar el adecuado desenvolvimiento o protección de las personas que pertenezcan a determinados grupos raciales, con el fin de garantizar el pleno disfrute por dichas personas de los derechos humanos y de las libertades fundamentales. Esas medidas en ningún caso podrán tener como consecuencia el mantenimiento de derechos desiguales o separados para los diversos grupos raciales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1. Se pondrá particular empeño en impedir las discriminaciones fundadas en motivos de raza, color u origen étnico, especialmente en materia de derechos civiles, acceso a la ciudadanía, educación, religión, empleo, ocupación y vivienda.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oda persona tendrá acceso en condiciones de igualdad a todo lugar o servicio destinado al uso del público, sin distinción por motivos de raza, color u origen étnico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4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los Estados deben adoptar medidas efectivas para revisar las políticas gubernamentales y otras políticas públicas a fin de abolir las leyes y los reglamentos que tengan como consecuencia el crear la discriminación racial y perpetuarla allí donde todavía exista. Deben promulgar leyes encaminadas a prohibir esa discriminación y adoptar todas las medidas apropiadas para combatir aquellos prejuicios que dan lugar a la discriminación racial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e ponerse término sin demora a las políticas gubernamentales y otras políticas de segregación racial y especialmente a la política de apartheid, así como a todas las formas de discriminación y segregación raciales resultantes de esas políticas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debe admitirse ninguna discriminación por motivos de raza, color u origen étnico en cuanto al disfrute por toda persona en su país de los derechos políticos y de ciudadanía, en particular del derecho de tomar parte en las elecciones por medio del sufragio universal e igual y de participar en el gobierno. Toda persona tiene el derecho de acceso, en condiciones de igualdad, a las funciones públicas de su país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1. Toda persona tiene derecho a la igualdad ante la ley y a que se le haga justicia conforme a la ley y en condiciones de igualdad. Toda persona, sin distinción por motivos de raza, de color o de origen étnico, tiene derecho a la seguridad personal y a la protección del Estado contra todo acto de violencia o atentado contra su integridad personal cometido por funcionarios públicos, o por cualquier individuo, grupo o institución.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Toda persona tiene derecho a un recurso y amparo efectivos contra toda discriminación de que pueda ser víctima en sus derechos y libertades fundamentales por motivos de raza, de color o de origen étnico ante tribunales nacionales independientes y competentes para examinar esas cuestiones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en tomarse inmediatamente todas las medidas efectivas, en las esferas de la enseñanza, de la educación y de la información, para eliminar la discriminación y los prejuicios raciales y para fomentar la comprensión, la tolerancia y la amistad entre las naciones y los grupos raciales, así como para propagar los propósitos y principios de la Carta de las Naciones Unidas, de la Declaración Universal de Derechos Humanos y de la Declaración sobre la concesión de la independencia a los países y pueblos coloniales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1. Toda clase de propaganda y organizaciones basadas en ideas o teorías de superioridad de una raza o de un grupo de personas de determinado color u origen étnico, que tengan por objeto la justificación o promoción de la discriminación racial en cualquier forma, serán severamente condenadas.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2. Toda incitación a la violencia, o actos de violencia, cometidos por individuos u organizaciones, contra cualquier raza o grupo de personas de otro color u origen étnico, deben ser considerados como una ofensa contra la sociedad y punibles con arreglo a la ley.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on el fin de realizar los propósitos y principios de la presente Declaración, todos los Estados deben tomar medidas inmediatas y positivas, incluidas las legislativas y otras, para enjuiciar y, llegado el caso, para declarar ilegales las organizaciones que promuevan la discriminación racial o inciten a ella, que inciten al uso de la violencia o que usen de la violencia con propósitos de discriminación basados en raza, color u origen étnico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10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Naciones Unidas, los organismos especializados, los Estados y las organizaciones no gubernamentales tienen el deber de hacer cuanto les sea posible para fomentar una acción enérgica que, combinando medidas jurídicas y otras medidas de índole práctica, permita la abolición de todas las formas de discriminación racial. En particular, deben estudiar las causas de dicha discriminación a fin de recomendar medidas adecuadas y eficaces para combatirla y eliminarla.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ículo 1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los Estados deben fomentar el respeto y la observancia de los derechos humanos y las libertades fundamentales, en conformidad con la Carta de las Naciones Unidas, y cumplir plena y fielmente las disposiciones de la presente Declaración, de la Declaración Universal de Derechos Humanos y de la Declaración sobre la concesión de la independencia a los países y pueblos coloniales.</w:t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5716905" cy="19050"/>
            <wp:effectExtent l="0" t="0" r="0" b="0"/>
            <wp:docPr id="6" name="co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ÁGINA PRINCIPAL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9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 xml:space="preserve">MAPA DEL SITIO </w:t>
        </w:r>
      </w:hyperlink>
      <w:r>
        <w:rPr>
          <w:rFonts w:cs="Arial" w:ascii="Arial" w:hAnsi="Arial"/>
          <w:sz w:val="15"/>
          <w:szCs w:val="15"/>
        </w:rPr>
        <w:t>|</w:t>
      </w:r>
      <w:hyperlink r:id="rId10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BÚSQUEDA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r>
        <w:rPr>
          <w:rFonts w:cs="Arial" w:ascii="Arial" w:hAnsi="Arial"/>
          <w:sz w:val="15"/>
          <w:szCs w:val="15"/>
          <w:u w:val="single"/>
        </w:rPr>
        <w:t>Í</w:t>
      </w:r>
      <w:hyperlink r:id="rId11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NDEX</w:t>
        </w:r>
      </w:hyperlink>
      <w:r>
        <w:rPr>
          <w:rFonts w:cs="Arial" w:ascii="Arial" w:hAnsi="Arial"/>
          <w:sz w:val="15"/>
          <w:szCs w:val="15"/>
        </w:rPr>
        <w:t>|</w:t>
      </w:r>
      <w:hyperlink r:id="rId1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DOCUMENTO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TRATADO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4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REUNIONE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5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RENSA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6">
        <w:r>
          <w:rPr>
            <w:rStyle w:val="InternetLink"/>
            <w:rFonts w:cs="Arial" w:ascii="Arial" w:hAnsi="Arial"/>
            <w:sz w:val="15"/>
            <w:szCs w:val="15"/>
          </w:rPr>
          <w:t>M</w:t>
        </w:r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ENSAJES</w:t>
        </w:r>
      </w:hyperlink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71373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© Copyright 1996 - 2002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Oficina del Alto Comisionado de las Naciones Unidas para los Derechos Humanos</w:t>
      </w:r>
      <w:r>
        <w:rPr/>
        <w:t xml:space="preserve"> </w:t>
        <w:br/>
      </w:r>
      <w:r>
        <w:rPr>
          <w:rFonts w:cs="Arial" w:ascii="Arial" w:hAnsi="Arial"/>
          <w:b/>
          <w:bCs/>
          <w:sz w:val="15"/>
          <w:szCs w:val="15"/>
        </w:rPr>
        <w:t>Ginebra, Sui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000000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hchr.ch/spanish/hchr_un_sp.htm" TargetMode="External"/><Relationship Id="rId9" Type="http://schemas.openxmlformats.org/officeDocument/2006/relationships/hyperlink" Target="http://www.unhchr.ch/spanish/map_sp.htm" TargetMode="External"/><Relationship Id="rId10" Type="http://schemas.openxmlformats.org/officeDocument/2006/relationships/hyperlink" Target="http://www.unhchr.ch/spanish/search_sp.htm" TargetMode="External"/><Relationship Id="rId11" Type="http://schemas.openxmlformats.org/officeDocument/2006/relationships/hyperlink" Target="http://www.unhchr.ch/spanish/index_sp.htm" TargetMode="External"/><Relationship Id="rId12" Type="http://schemas.openxmlformats.org/officeDocument/2006/relationships/hyperlink" Target="http://www.unhchr.ch/spanish/data_sp.htm" TargetMode="External"/><Relationship Id="rId13" Type="http://schemas.openxmlformats.org/officeDocument/2006/relationships/hyperlink" Target="http://www.unhchr.ch/spanish/html/intlinst_sp.htm" TargetMode="External"/><Relationship Id="rId14" Type="http://schemas.openxmlformats.org/officeDocument/2006/relationships/hyperlink" Target="http://www.unhchr.ch/spanish/html/meeting_sp.htm" TargetMode="External"/><Relationship Id="rId15" Type="http://schemas.openxmlformats.org/officeDocument/2006/relationships/hyperlink" Target="http://www.unhchr.ch/huricane/huricane.nsf/FramePage/PressRoom?OpenDocument" TargetMode="External"/><Relationship Id="rId16" Type="http://schemas.openxmlformats.org/officeDocument/2006/relationships/hyperlink" Target="http://www.unhchr.ch/huricane/huricane.nsf/FramePage/Statements?OpenDocume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2:06:00Z</dcterms:created>
  <dc:creator>ROQUE ROLDAN ORTEGA</dc:creator>
  <dc:description/>
  <dc:language>en-US</dc:language>
  <cp:lastModifiedBy>ROQUE ROLDAN ORTEGA</cp:lastModifiedBy>
  <dcterms:modified xsi:type="dcterms:W3CDTF">2003-03-05T22:07:00Z</dcterms:modified>
  <cp:revision>2</cp:revision>
  <dc:subject/>
  <dc:title/>
</cp:coreProperties>
</file>